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934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протокол №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 xml:space="preserve">от ___________________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                                           приказом МБДОУ                                                                                   «Детский сад №1 «Ласточка»                                                                                    с. Регита  Курчалоевского муниципального района»</w:t>
              <w:tab/>
              <w:t xml:space="preserve">                                                                       от_____________№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сихолого-педагогическом консили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сад №1 «Ласточка» с. Рег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чалоевского муниципального 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регулирует деятельность психолого-медико-педагогического консилиума МБДОУ «Детский сад №1 «Ласточка»  с. Регита  Курчалоевского  муниципального района» (далее – ДО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сихолого-медико-педагогический консилиум (далее -ПМПк) является одной из форм взаимодействия специалистов образовательного учреждения, в целях для психолого-медико-педагогического сопровождения воспитанников с ограниченными возможностями здоровья и/или состояниями декомпенс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ПМПк в своей деятельности руководствуется Конвенцией ООН о правах ребенка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 ноября 1989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аконом Российской Федерации "Об образовании" от 29.12.2012 273-ФЗ, действующим законодательством Российской Федерации, нормативно-правовыми актами Комитета Правительства Чеченской Республики по дошкольному образованию, настоящим положением, Уставом ДОУ, договором между ДОУ и родителями (законными представителями) воспитанника.</w:t>
      </w:r>
    </w:p>
    <w:p>
      <w:pPr>
        <w:pStyle w:val="Normal"/>
        <w:spacing w:lineRule="auto" w:line="240" w:before="0" w:after="0"/>
        <w:ind w:right="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Порядок открытия и контроля деятельности ПМПк определяются приказом руководителя образовательного учреждения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и, задачи, функции и принципы деятельности ПМПк</w:t>
      </w:r>
    </w:p>
    <w:p>
      <w:pPr>
        <w:pStyle w:val="Normal"/>
        <w:spacing w:lineRule="auto" w:line="240" w:before="0" w:after="0"/>
        <w:ind w:left="567" w:right="567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ью ПМПк является обеспечение диагностико-коррекционного психолого-медико-педагогического сопровождения воспитанников с ограниченными возможностями здоровья или состояниями декомпенсации, исходя из реальных возможностей ДОУ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воспитанник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адачами ПМПк являютс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и ранняя (с первых дней пребывания ребенка в образовательном учреждении) диагностика отклонений в развитии и/или состояний декомпенсаци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филактика физических, интеллектуальных и эмоционально-личностных перегрузок и срывов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резервных возможностей развит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характера, продолжительности и эффективности специальной (коррекционной) помощи в рамках, имеющихся в ДОУ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индивидуальных рекомендаций педагогам для обеспечения обоснованного дифференцированного подхода в процессе обучения и воспитания дет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и ведение документации, отражающей актуальное развитие ребенка, динамику его состоян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взаимодействия между педагогическим коллективом школ, дошкольных образовательных учреждений и родителям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в просветительской деятельности, направленной на повышение психолого-педагогической, медико-социальной и правовой культуры педагогов, родителей, детей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ультирование родителей (законных представителей), педагогических, медицинских и социальных работников, представляющих интересы ребенк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В основе работы ПМПк лежат следующие принципы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 объективности в определении образовательного маршрута, т.е. вывод делается после многократных опросов и различных методик обследования идентичного характера с учетом медицинской документаци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 качественного анализа, т.е. учитывается не только конечный результат, но и сам процесс работы (как ребенок преодолел трудности, как воспринял помощь, как заинтересовался заданием и пр.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 доступности (задание должно отвечать возрастным возможностям ребенка и охватывать материал соответствующего обучения);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цип обучения (каждое задание носит обучающий характер);- комплексный характер в установлении диагноза клинико-психо-лого-педагогического исследования с учетом всех видов медицинских исследований.</w:t>
      </w:r>
    </w:p>
    <w:p>
      <w:pPr>
        <w:pStyle w:val="Normal"/>
        <w:spacing w:lineRule="auto" w:line="240" w:before="0" w:after="0"/>
        <w:ind w:right="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Функциями ПМПк являются:</w:t>
      </w:r>
    </w:p>
    <w:p>
      <w:pPr>
        <w:pStyle w:val="Normal"/>
        <w:spacing w:lineRule="auto" w:line="240" w:before="0" w:after="0"/>
        <w:ind w:right="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агностическая – распознавание характера отклонений в поведении или учении; изучение социальной ситуации развития, положения в коллективе; выделение доминанты нравственного развития; определения потенциальных возможностей и способностей воспитан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тельная – разработка проекта педагогической коррекции в виде ряда воспитательных мер, рекомендуемых воспитателю, родителям, специалистам ДОУ самому ребенку; непосредственное воспитательное воздействие на личность ребенка в ходе взаимодействия с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билитирующая – защита интересов ребенка, попавшего в неблагоприятные семейные или воспитательно-образовательные условия.</w:t>
      </w:r>
    </w:p>
    <w:p>
      <w:pPr>
        <w:pStyle w:val="Normal"/>
        <w:spacing w:lineRule="auto" w:line="240" w:before="0" w:after="0"/>
        <w:ind w:left="567" w:right="567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567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создания ПМП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МПк осуществляет свою деятельность на базе ДОУ приказом руководителя ДОУ при наличии соответствующих специалист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Состав ПМПк утверждается приказом руководителя образовательного учреждения. Состав ПМПк может включать в себя постоянных и временных член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остоянные члены ПМПк присутствуют на каждом заседании, участвуют в его подготовке, последующем контроле за выполнением рекомендаций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Временными членами ПМПк считаются лица, приглашенные на конкретное заседание: воспитатель, представивший ребенка на ПМПк, члены родительского комитета, родитель и др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Состав ПМПк: заместитель заведующего по воспитательно-методической работе, воспитатель дошкольного образовательного учреждения, представляющий ребенка на ПМПк, воспитатели с большим опытом работы, медицинская сестра, специалисты ДОУ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МПк осуществляет свою деятельность в соответствии с Уставом ДОУ и данным Положением о психолого-медико-педагогическом консилиуме ДОУ, утвержденным руководителем ДОУ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Общее руководство ПМПк возлагается на руководителя ДОУ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В случае необходимости для работы в ПМПк могут привлекаться (по договору) специалисты, не работающие в данном ДОУ (врач-психиатр, врач-невропатолог, врач-педиатр, учитель дефектолог (тифлопедагог, сурдопедагог) и другие специалисты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Ответственность за организацию и результаты деятельности ПМПк несет руководитель ДОУ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Специалисты, включенные в состав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граниченными возможностями здоровья и/или состояниями декомпенсации. Материальное стимулирование специалистов ПМПк осуществляется в пределах единого фонда оплаты труда ДОУ, специалистам могут быть установлены надбавки и доплаты за увеличение объема работ, размеры которых в соответствии со ст. 32 Закона Российской Федерации «Об образовании» определяются ДОУ самостоятельн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рганизация работы ПМПк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Обследование ребенка специалистами ПМПк осуществляется по инициативе родителей (законных представителей) или сотрудников ДОУ с согласия родителей (законных представителей) на основании договора между ДОУ и родителями (законными представителями) воспитанник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По данным обследования каждым специалистом составляется заключение и разрабатываются рекомендаци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На заседании ПМПк 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На каждого ребенка заполняется индивидуальная карта развития, в которую вписываются все данные индивидуального обследования, заключения и рекоменд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Заключения специалистов, коллегиальное заключение и рекомендации доводятся до сведения родителей (законных представителей) в доступной для понимания форме. Предложенные рекомендации реализуются только с их письменного согла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На период подготовки к ПМПк и последующей реализации рекомендаций ребенку назначается  специалист: воспитатель ДОУ или другой специалист, проводящий коррекционно-развивающее обучение или внеурочную специальную (коррекционную) работу.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Специалистами ПМПк ведется следующая документ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 ПМП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урнал записи детей на ПМП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урнал регистрации заключений и рекомендаций специалистов и коллегиального заключения, и рекомендаций ПМП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урнал сведений о динамики развития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рта (папка) развития воспитанника с индивидуальными заключениями специалистов ПМПк и коллегиальными заключениями ПМП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направления на городскую ПМПК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афик плановых заседаний ПМП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токолы заседаний ПМП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ртотека индивидуальных карт детей с заключ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тические материа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1. У председателя ПМПк кнаходятся нормативные правовые документы, регламентирующие деятельность ПМПк, список специалистов ПМПк, расписание работы специалистов ПМ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орядок подготовки и проведения заседания ПМПк</w:t>
      </w:r>
    </w:p>
    <w:p>
      <w:pPr>
        <w:pStyle w:val="Normal"/>
        <w:spacing w:lineRule="auto" w:line="240" w:before="0" w:after="0"/>
        <w:ind w:left="567" w:righ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Заседания ПМПк подразделяются на плановые (в том числе первичные и заключительные) и внеплановые (срочные) и проводятся под руководством предсе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Первичный – проводится при зачислении ребенка сразу по завершении первичных обследований у всех необходимых специалистов и соответствующих записей в карте развития ребенка. До начала ПМПк его участники должны иметь возможность ознакомиться с содержанием карты развития. Его цель – определение особенностей развития ребенка, возможных условий и форм его обучения, необходимого психологического, логопедического и (или) иного сопровождения педагогического процесса. Задачами этого ПМПк являются: определить проблему, выступающую на первый план в данный момент; связать между собой задачи обучения и коррекции; назначить сроки выполнения коррекционной программы и дату проведения, следующего ПМПк. Все решения и рекомендации являются обязательными для всех специалистов, проводящих коррекционную, учебную и воспитательную работу с ребе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Плановый – рекомендуется проводить не реже одного раза в квартал. Цель – оценка динамики обучения и коррекции, внесение, в случае необходимости, поправок и дополнений в коррекционную работу. Изменение формы, режима или программы обучения, назначение дополнительных об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Внеплановый (срочный) – проводится по просьбе педагога или любого из специалистов, работающих с учащимся, в случае необходимости (длительная болезнь, неожиданная аффективная реакция, возникновение иных внезапных проблем в обучении или коррекционной работе). Цель – выяснение причин возникающих проблем, оценка размеров регресса, его устойчивости, возможности преодоления, обсуждение изменения режима или форм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Заключительный – проводится в преддверии окончания учебного года. Цель – оценка статуса ребенка на момент окончания обучения: приобретенные знания по всем учебным предметам, степень социализации, состояние эмоционально-волевой, поведенческой сфер и высших психических функций. Задачей этого ПМПк является разработка комплексной программы перевода и адаптации ребенка к условиям ДОУ. Реализация этой программы должна быть ориентирована не только на ребенка, но и взрослых (родители, будущие уч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Периодичность проведения ПМПк определяется реальным запросом ДОУ на комплексное, всестороннее обсуждение проблем детей с ограниченными возможностями здоровья и/или состояниями декомпенсации; плановые ПМПк проводятся не реже одного раза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При направлении ребенка на ПМПК копия коллегиального заключения ПМПк выдается родителям (законным представителям) на руки или направляется по почте, копии заключений специалистов направляются только по почте или сопровождаются представителем ПМПк. 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Обязанности и права членов ПМПк</w:t>
      </w:r>
    </w:p>
    <w:p>
      <w:pPr>
        <w:pStyle w:val="Normal"/>
        <w:spacing w:lineRule="auto" w:line="240" w:before="0" w:after="0"/>
        <w:ind w:left="567" w:right="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Специалисты ПМПк имеют право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ить предложения по профилактике физических, интеллектуальных и эмоциональных перегрузок и срывов учащихся (воспитанников) с ограниченными возможностями здоровья, организации лечебно-оздоровительных мероприятий и созданию психологически адекватной образовательной среды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ить предложения по работе ПМПк и обсуждаемым проблемам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бирать и использовать методические средства в рамках своей профессиональной компетенции и квалификации.</w:t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Специалисты ПМПк обязаны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реже одного раза в квартал вносить в карту развития ребенка сведения об изменениях в состоянии развития ребенка в процессе реализации рекомендаций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уководствоваться в своей деятельности профессиональными, этическими принципами, нравственными нормами;</w:t>
      </w:r>
    </w:p>
    <w:p>
      <w:pPr>
        <w:pStyle w:val="Normal"/>
        <w:spacing w:lineRule="auto" w:line="240" w:before="0" w:after="0"/>
        <w:ind w:right="3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хранять конфиденциальность сведений, некорректное использование которых может нанести ущерб здоровью, психологическому состоянию ребенка и его семье;</w:t>
      </w:r>
    </w:p>
    <w:p>
      <w:pPr>
        <w:pStyle w:val="Normal"/>
        <w:spacing w:lineRule="auto" w:line="240" w:before="0" w:after="0"/>
        <w:ind w:right="3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щищать всеми законными средствами на любом профессиональном, общественном и государственном уровне права и интересы детей и их родителей (законных представителей).</w:t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Ответственность</w:t>
      </w:r>
    </w:p>
    <w:p>
      <w:pPr>
        <w:pStyle w:val="Normal"/>
        <w:spacing w:lineRule="auto" w:line="240" w:before="0" w:after="0"/>
        <w:ind w:left="482" w:right="2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ПМПк несет ответственность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выполнения либо выполнения не в полном объеме и не в установленные сроки функций, отнесенных к его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соблюдения действующе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своевременной и недостоверной отче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Персональную ответственность за деятельность ПМПк несет его председатель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0:00Z</dcterms:created>
  <dc:creator>Тётя</dc:creator>
  <dc:description/>
  <cp:keywords/>
  <dc:language>en-US</dc:language>
  <cp:lastModifiedBy>zalin</cp:lastModifiedBy>
  <cp:lastPrinted>2019-05-17T12:00:00Z</cp:lastPrinted>
  <dcterms:modified xsi:type="dcterms:W3CDTF">2021-12-13T21:28:00Z</dcterms:modified>
  <cp:revision>5</cp:revision>
  <dc:subject/>
  <dc:title/>
</cp:coreProperties>
</file>