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95"/>
      </w:tblGrid>
      <w:tr>
        <w:trPr>
          <w:trHeight w:val="2971" w:hRule="atLeast"/>
        </w:trPr>
        <w:tc>
          <w:tcPr>
            <w:tcW w:w="45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щем собр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_____.______г.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hd w:fill="FFFFFF" w:val="clear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  <w:tab w:val="center" w:pos="4677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пищеблоке</w:t>
      </w:r>
    </w:p>
    <w:p>
      <w:pPr>
        <w:pStyle w:val="Normal"/>
        <w:ind w:left="-142" w:right="180" w:hanging="425"/>
        <w:jc w:val="center"/>
        <w:rPr>
          <w:b/>
          <w:b/>
          <w:bCs/>
          <w:color w:val="000000"/>
          <w:sz w:val="28"/>
          <w:szCs w:val="52"/>
        </w:rPr>
      </w:pPr>
      <w:r>
        <w:rPr>
          <w:b/>
          <w:bCs/>
          <w:color w:val="000000"/>
          <w:sz w:val="28"/>
          <w:szCs w:val="52"/>
        </w:rPr>
        <w:t xml:space="preserve">         </w:t>
      </w:r>
      <w:r>
        <w:rPr>
          <w:b/>
          <w:bCs/>
          <w:color w:val="000000"/>
          <w:sz w:val="28"/>
          <w:szCs w:val="52"/>
        </w:rPr>
        <w:t>в муниципальном бюджетном дошкольном образовательном учреждении «Детский</w:t>
      </w:r>
      <w:r>
        <w:rPr>
          <w:color w:val="000000"/>
          <w:spacing w:val="-2"/>
          <w:sz w:val="28"/>
          <w:szCs w:val="52"/>
        </w:rPr>
        <w:t xml:space="preserve"> </w:t>
      </w:r>
      <w:r>
        <w:rPr>
          <w:b/>
          <w:bCs/>
          <w:color w:val="000000"/>
          <w:sz w:val="28"/>
          <w:szCs w:val="52"/>
        </w:rPr>
        <w:t>сад</w:t>
      </w:r>
      <w:r>
        <w:rPr>
          <w:color w:val="000000"/>
          <w:sz w:val="28"/>
          <w:szCs w:val="52"/>
        </w:rPr>
        <w:t xml:space="preserve"> </w:t>
      </w:r>
      <w:r>
        <w:rPr>
          <w:color w:val="000000"/>
          <w:spacing w:val="-2"/>
          <w:sz w:val="28"/>
          <w:szCs w:val="52"/>
        </w:rPr>
        <w:t>№1</w:t>
      </w:r>
      <w:r>
        <w:rPr>
          <w:b/>
          <w:bCs/>
          <w:color w:val="000000"/>
          <w:sz w:val="28"/>
          <w:szCs w:val="52"/>
        </w:rPr>
        <w:t xml:space="preserve">«Ласточка» с. Регита   </w:t>
      </w:r>
    </w:p>
    <w:p>
      <w:pPr>
        <w:pStyle w:val="Normal"/>
        <w:ind w:left="-142" w:right="180" w:hanging="425"/>
        <w:jc w:val="center"/>
        <w:rPr>
          <w:b/>
          <w:b/>
          <w:bCs/>
          <w:color w:val="000000"/>
          <w:sz w:val="28"/>
          <w:szCs w:val="52"/>
        </w:rPr>
      </w:pPr>
      <w:r>
        <w:rPr>
          <w:b/>
          <w:bCs/>
          <w:color w:val="000000"/>
          <w:sz w:val="28"/>
          <w:szCs w:val="52"/>
        </w:rPr>
        <w:t>Курчалоевского муниципального  района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rFonts w:ascii="Tahoma" w:hAnsi="Tahoma" w:cs="Tahoma"/>
          <w:sz w:val="48"/>
          <w:szCs w:val="4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ее Положение разработано в соответствии с нормативно-методическими документами законодательства по разделу «Гигиена питания», методическими рекомендациями «Питание детей в детских дошкольных учреждениях, утвержденные Минздравом ССР от 14.06.1984 г., «Контроль за организацией питания в детских дошкольных учреждениях» № 4265-87 от 13.03.1987 г., ФЗ от 02.2000 г. № 29-ФЗ « О качестве и безопасности пищевых продуктов  с изменениями от 30.12.2001г.; Постановление Главного государственного санитарного врача РФ от 15.05.2013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оответствии с Законом «Об образовании» ответственность за организацию питания несет руководитель образовательного учреждения, осуществляет контроль за работой сотрудников, участвующих в организации детского питания работники пищеблока, кладовщик, медсестра, заместители, педаго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Настоящее Положение устанавливает порядок организации питания воспитанников 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 питания на пищебло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1. Воспитанники ДОУ получают четырехразовое питание, обеспечивающее  100 % суточного рациона. При этом завтрак должен составлять 25% суточной калорийности, обед — 35—40%, полдник — 15-20%   и ужин 20%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итание в 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Комитетом Правительства ЧР по дошкольному образованию, согласованного Роспотребнадзором ЧР  и утвержденного заведующей ДО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4. На основе примерного 10-дневного меню ежедневно, на следующий день составляется меню-требование и утверждается заведующей ДОУ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2.5. Для детей в возрасте от 2 до 3 лет и от 3 до 7 лет меню – требование составляется отдельно. При этом 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реднесуточный набор продуктов для каждой возраст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блюд для эт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ормы физиологических потреб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рмы потерь при холодной и тепловой обработки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ход готовых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рмы взаимозаменяемости продуктов при приготовлении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нные о химическом составе блюд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ебования Роспотребнадзора  в отношении запрещенных продуктов и блюд, использование которых может стать причиной возникновения желудочно-кишечного  заболевания, от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ми о стоимости и наличии проду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При наличии детей, имеющих рекомендации по специальному питанию, в меню-требование обязательно включают блюда для диетического пит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анные о детях с рекомендациями по диетическому питанию имеются в группах, на пищеблоке и у медсестры.  На основании данных о количестве присутствующих детей с показаниями к диетпитанию, в меню-раскладку вписывают блюда-заменители с учетом их пищевой и энергетической ценнос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8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носить изменения в утвержденное  меню-раскладку, без согласования с заведующей ДОУ,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и необходимости внесения изменения в меню несвоевременный завоз продуктов, недоброкачественность продукта медсестрой составляется объяснительная с указанием причины. В меню-раскладку вносятся изменения и заверяются  подписью заведующей. Исправления в меню - раскладке не допуск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Для обеспечения преемственности питания родителей информируют  об ассортименте питания ребенка, вывешивая меню на раздаче, в приемных групп, с указанием полного наименования блюд, их выхода, стоимости дневного раци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Ежедневно, медсестрой ведется учет питающихся детей и сотрудников с занесением данных в Журнал учета пит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13.   Медицинские работники обязаны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 Объем приготовленной пиши должен соответствовать ко</w:t>
        <w:softHyphen/>
        <w:t>личеству детей и объему разовых пор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 Выдавать готовую пищу детям следует только с раз</w:t>
        <w:softHyphen/>
        <w:t>решения медработника, после снятия им пробы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6. В целях профилактики гиповитаминозов, непосредственно перед раздачей, медицинским работником осуществляется  С- витамин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  Выдача пищи на группы осуществляется строго по граф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питания детей в групп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оздании безопасных условий при подготовке и во время приема пищ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формировании культурно-гигиенических навыков во время приема пищи дет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лучение пищи на группу осуществляется строго по графику, утвержденному заведующей Д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влекать детей к получению пищи с пищеблока категорически запрещ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Перед раздачей пищи детям помощник воспитателя обязан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мыть столы горячей водой с мы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щательно вымыть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деть специальную одежду для получения и раздачи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трить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рвировать столы в соответствии с приемом пи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 К сервировке столов могут привлекаться дети с  3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 убирают дети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о время раздачи пищи категорически запрещается нахождение детей в обеденной з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одача блюд и прием пищи в обед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ливаю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алатницы, согласно меню,  раскладывают салат (порционные овощ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ается первое блюд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мере употребления детьми блюда, помощник воспитателя убирает со столов  салат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ти приступают к  приему первого блю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ончании, помощник воспитателя убирает со столов тарелки из-под перв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ается второе блюд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ем пищи  заканчивается приемом третьего блю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Прием пищи педагогом и детьми может осуществляться одноврем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i w:val="false"/>
          <w:szCs w:val="28"/>
        </w:rPr>
        <w:t>4. Порядок учета питания, поступления и контроля денежных средств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на продукты питания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 К началу учебного года заведующей ДОУ издается приказ о  назначении ответственного за питание  , определяются его функциональные обяз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тветственный за питание осуществляет учет питающихся детей в Журнале питания, который должен быть прошнурован, пронумерован, скреплен печатью и подписью заведующ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Ежедневно медсестра составляет меню-раскладку на следующий день. Меню составляется на основании списков присутствующих детей, которые ежедне</w:t>
      </w:r>
      <w:r>
        <w:rPr>
          <w:color w:val="000000"/>
          <w:sz w:val="28"/>
          <w:szCs w:val="28"/>
        </w:rPr>
        <w:t>вно, с 8.00 до 9.00 утра, подают педаго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4.  На следующий день, в 8.00 </w:t>
      </w:r>
      <w:r>
        <w:rPr>
          <w:sz w:val="28"/>
          <w:szCs w:val="28"/>
        </w:rPr>
        <w:t xml:space="preserve">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ыдача неиспользованных порций в виде дополнительного питания или увеличения выхода блюд оформляется членами бракеражной комиссии соответствующи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С последующим приемом пищи обед, полдник дети, отсутствующие в учреждении, снимаются с питания, а продукты, оставшиеся невостребованными возвращаются на склад по акту. Возврат продуктов, выписанных по меню для приготовления обеда, не производится, если они прошли кулинарную обработку в соответствии с технологией приготовления детского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мясо, куры, печень</w:t>
      </w:r>
      <w:r>
        <w:rPr>
          <w:sz w:val="28"/>
          <w:szCs w:val="28"/>
        </w:rPr>
        <w:t>, так как перед закладкой, производимой в 7.30ч., дефростируют   ,размораживают. Повторной заморозке указанная продукция не подлежит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овощи,</w:t>
      </w:r>
      <w:r>
        <w:rPr>
          <w:sz w:val="28"/>
          <w:szCs w:val="28"/>
        </w:rPr>
        <w:t xml:space="preserve"> если они прошли тепловую обработку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продукты,</w:t>
      </w:r>
      <w:r>
        <w:rPr>
          <w:sz w:val="28"/>
          <w:szCs w:val="28"/>
        </w:rPr>
        <w:t xml:space="preserve"> у которых срок реализации не позволяет их дальнейшее хра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8. Возврату подлежат продукты: яйцо, консервация овощная, фруктовая, сгущенное молоко, кондитерские изделия, масло сливочное, молоко сухое, масло растительное, сахар, крупы, макароны, фрукты, овощ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9. Если на завтрак пришло больше детей, чем было заявлено, то для всех детей уменьшают выход блюд, составляется акт и вносятся изменения в меню на последующие виды приема пищи  в соответствии с количеством прибывших детей. Кладовщику необходимо предусматривать необходимость дополнения продуктов , мясо, овощи, фрукты, яйцо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Начисление оплаты за питание производится бухгалтерией образовательного учреждения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2.  Финансовое обеспечение питания отнесено к компетенции заведующей ДОУ, бухгалтер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4.13. Расходы  по обеспечению питания воспитанников включаются в оплату родителям, размер которой устанавливается решением Правительства Чечен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4. Частичное возмещение расходов на питания воспитанников обеспечивается бюджетом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5.  Нормативная стоимость питания детей определяется один раз в дв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В течение месяца в стоимости дневного рациона питания допускаются небольшие отклонения от установленной суммы, но  средняя стоимость дневного рациона за месяц выдерживается не ниже установл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6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5:00Z</dcterms:created>
  <dc:creator>sun</dc:creator>
  <dc:description/>
  <cp:keywords/>
  <dc:language>en-US</dc:language>
  <cp:lastModifiedBy>zalin</cp:lastModifiedBy>
  <cp:lastPrinted>2019-05-17T12:15:00Z</cp:lastPrinted>
  <dcterms:modified xsi:type="dcterms:W3CDTF">2020-10-17T11:23:00Z</dcterms:modified>
  <cp:revision>3</cp:revision>
  <dc:subject/>
  <dc:title>УТВЕРЖДАЮ</dc:title>
</cp:coreProperties>
</file>