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953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го коллекти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.________.______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</w:t>
            </w:r>
          </w:p>
          <w:p>
            <w:pPr>
              <w:pStyle w:val="Normal"/>
              <w:ind w:left="1416" w:hanging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района»</w:t>
              <w:tab/>
              <w:t xml:space="preserve">                                                                       от_____________№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                                     </w:t>
            </w:r>
          </w:p>
        </w:tc>
      </w:tr>
    </w:tbl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ПОЛОЖЕНИЕ</w:t>
      </w:r>
      <w:r>
        <w:rPr>
          <w:b/>
          <w:bCs/>
          <w:caps/>
          <w:sz w:val="28"/>
          <w:szCs w:val="28"/>
        </w:rPr>
        <w:br/>
      </w:r>
      <w:r>
        <w:rPr>
          <w:rStyle w:val="StrongEmphasis"/>
          <w:sz w:val="28"/>
          <w:szCs w:val="28"/>
        </w:rPr>
        <w:t>о медицинском кабинете</w:t>
      </w:r>
    </w:p>
    <w:p>
      <w:pPr>
        <w:pStyle w:val="Normal"/>
        <w:ind w:left="142" w:right="180" w:hanging="568"/>
        <w:jc w:val="center"/>
        <w:rPr/>
      </w:pPr>
      <w:r>
        <w:rPr>
          <w:b/>
          <w:bCs/>
          <w:color w:val="000000"/>
          <w:sz w:val="28"/>
          <w:szCs w:val="52"/>
        </w:rPr>
        <w:t xml:space="preserve">муниципального </w:t>
      </w:r>
      <w:r>
        <w:rPr>
          <w:color w:val="000000"/>
          <w:spacing w:val="-3"/>
          <w:sz w:val="28"/>
          <w:szCs w:val="52"/>
        </w:rPr>
        <w:t xml:space="preserve"> </w:t>
      </w:r>
      <w:r>
        <w:rPr>
          <w:b/>
          <w:bCs/>
          <w:color w:val="000000"/>
          <w:sz w:val="28"/>
          <w:szCs w:val="52"/>
        </w:rPr>
        <w:t>бюдж</w:t>
      </w:r>
      <w:r>
        <w:rPr>
          <w:b/>
          <w:bCs/>
          <w:color w:val="000000"/>
          <w:spacing w:val="-2"/>
          <w:sz w:val="28"/>
          <w:szCs w:val="52"/>
        </w:rPr>
        <w:t>е</w:t>
      </w:r>
      <w:r>
        <w:rPr>
          <w:b/>
          <w:bCs/>
          <w:color w:val="000000"/>
          <w:sz w:val="28"/>
          <w:szCs w:val="52"/>
        </w:rPr>
        <w:t>тного</w:t>
      </w:r>
      <w:r>
        <w:rPr>
          <w:color w:val="000000"/>
          <w:sz w:val="28"/>
          <w:szCs w:val="52"/>
        </w:rPr>
        <w:t xml:space="preserve"> </w:t>
      </w:r>
      <w:r>
        <w:rPr>
          <w:b/>
          <w:bCs/>
          <w:color w:val="000000"/>
          <w:sz w:val="28"/>
          <w:szCs w:val="52"/>
        </w:rPr>
        <w:t>д</w:t>
      </w:r>
      <w:r>
        <w:rPr>
          <w:b/>
          <w:bCs/>
          <w:color w:val="000000"/>
          <w:spacing w:val="1"/>
          <w:sz w:val="28"/>
          <w:szCs w:val="52"/>
        </w:rPr>
        <w:t>о</w:t>
      </w:r>
      <w:r>
        <w:rPr>
          <w:b/>
          <w:bCs/>
          <w:color w:val="000000"/>
          <w:sz w:val="28"/>
          <w:szCs w:val="52"/>
        </w:rPr>
        <w:t>ш</w:t>
      </w:r>
      <w:r>
        <w:rPr>
          <w:b/>
          <w:bCs/>
          <w:color w:val="000000"/>
          <w:spacing w:val="-2"/>
          <w:sz w:val="28"/>
          <w:szCs w:val="52"/>
        </w:rPr>
        <w:t>к</w:t>
      </w:r>
      <w:r>
        <w:rPr>
          <w:b/>
          <w:bCs/>
          <w:color w:val="000000"/>
          <w:sz w:val="28"/>
          <w:szCs w:val="52"/>
        </w:rPr>
        <w:t>оль</w:t>
      </w:r>
      <w:r>
        <w:rPr>
          <w:b/>
          <w:bCs/>
          <w:color w:val="000000"/>
          <w:spacing w:val="-3"/>
          <w:sz w:val="28"/>
          <w:szCs w:val="52"/>
        </w:rPr>
        <w:t>н</w:t>
      </w:r>
      <w:r>
        <w:rPr>
          <w:b/>
          <w:bCs/>
          <w:color w:val="000000"/>
          <w:sz w:val="28"/>
          <w:szCs w:val="52"/>
        </w:rPr>
        <w:t>ого</w:t>
      </w:r>
      <w:r>
        <w:rPr>
          <w:color w:val="000000"/>
          <w:sz w:val="28"/>
          <w:szCs w:val="52"/>
        </w:rPr>
        <w:t xml:space="preserve"> </w:t>
      </w:r>
      <w:r>
        <w:rPr>
          <w:b/>
          <w:bCs/>
          <w:color w:val="000000"/>
          <w:sz w:val="28"/>
          <w:szCs w:val="52"/>
        </w:rPr>
        <w:t>о</w:t>
      </w:r>
      <w:r>
        <w:rPr>
          <w:b/>
          <w:bCs/>
          <w:color w:val="000000"/>
          <w:spacing w:val="-2"/>
          <w:sz w:val="28"/>
          <w:szCs w:val="52"/>
        </w:rPr>
        <w:t>б</w:t>
      </w:r>
      <w:r>
        <w:rPr>
          <w:b/>
          <w:bCs/>
          <w:color w:val="000000"/>
          <w:sz w:val="28"/>
          <w:szCs w:val="52"/>
        </w:rPr>
        <w:t>р</w:t>
      </w:r>
      <w:r>
        <w:rPr>
          <w:b/>
          <w:bCs/>
          <w:color w:val="000000"/>
          <w:spacing w:val="1"/>
          <w:sz w:val="28"/>
          <w:szCs w:val="52"/>
        </w:rPr>
        <w:t>а</w:t>
      </w:r>
      <w:r>
        <w:rPr>
          <w:b/>
          <w:bCs/>
          <w:color w:val="000000"/>
          <w:spacing w:val="-2"/>
          <w:sz w:val="28"/>
          <w:szCs w:val="52"/>
        </w:rPr>
        <w:t>з</w:t>
      </w:r>
      <w:r>
        <w:rPr>
          <w:b/>
          <w:bCs/>
          <w:color w:val="000000"/>
          <w:sz w:val="28"/>
          <w:szCs w:val="52"/>
        </w:rPr>
        <w:t>о</w:t>
      </w:r>
      <w:r>
        <w:rPr>
          <w:b/>
          <w:bCs/>
          <w:color w:val="000000"/>
          <w:spacing w:val="-2"/>
          <w:sz w:val="28"/>
          <w:szCs w:val="52"/>
        </w:rPr>
        <w:t>в</w:t>
      </w:r>
      <w:r>
        <w:rPr>
          <w:b/>
          <w:bCs/>
          <w:color w:val="000000"/>
          <w:sz w:val="28"/>
          <w:szCs w:val="52"/>
        </w:rPr>
        <w:t>а</w:t>
      </w:r>
      <w:r>
        <w:rPr>
          <w:b/>
          <w:bCs/>
          <w:color w:val="000000"/>
          <w:spacing w:val="1"/>
          <w:sz w:val="28"/>
          <w:szCs w:val="52"/>
        </w:rPr>
        <w:t>т</w:t>
      </w:r>
      <w:r>
        <w:rPr>
          <w:b/>
          <w:bCs/>
          <w:color w:val="000000"/>
          <w:sz w:val="28"/>
          <w:szCs w:val="52"/>
        </w:rPr>
        <w:t>е</w:t>
      </w:r>
      <w:r>
        <w:rPr>
          <w:b/>
          <w:bCs/>
          <w:color w:val="000000"/>
          <w:spacing w:val="-2"/>
          <w:sz w:val="28"/>
          <w:szCs w:val="52"/>
        </w:rPr>
        <w:t>л</w:t>
      </w:r>
      <w:r>
        <w:rPr>
          <w:b/>
          <w:bCs/>
          <w:color w:val="000000"/>
          <w:sz w:val="28"/>
          <w:szCs w:val="52"/>
        </w:rPr>
        <w:t>ь</w:t>
      </w:r>
      <w:r>
        <w:rPr>
          <w:b/>
          <w:bCs/>
          <w:color w:val="000000"/>
          <w:spacing w:val="-2"/>
          <w:sz w:val="28"/>
          <w:szCs w:val="52"/>
        </w:rPr>
        <w:t>н</w:t>
      </w:r>
      <w:r>
        <w:rPr>
          <w:b/>
          <w:bCs/>
          <w:color w:val="000000"/>
          <w:sz w:val="28"/>
          <w:szCs w:val="52"/>
        </w:rPr>
        <w:t>ого</w:t>
      </w:r>
      <w:r>
        <w:rPr>
          <w:color w:val="000000"/>
          <w:sz w:val="28"/>
          <w:szCs w:val="52"/>
        </w:rPr>
        <w:t xml:space="preserve"> </w:t>
      </w:r>
      <w:r>
        <w:rPr>
          <w:b/>
          <w:bCs/>
          <w:color w:val="000000"/>
          <w:sz w:val="28"/>
          <w:szCs w:val="52"/>
        </w:rPr>
        <w:t>учрежде</w:t>
      </w:r>
      <w:r>
        <w:rPr>
          <w:b/>
          <w:bCs/>
          <w:color w:val="000000"/>
          <w:spacing w:val="-3"/>
          <w:sz w:val="28"/>
          <w:szCs w:val="52"/>
        </w:rPr>
        <w:t>н</w:t>
      </w:r>
      <w:r>
        <w:rPr>
          <w:b/>
          <w:bCs/>
          <w:color w:val="000000"/>
          <w:sz w:val="28"/>
          <w:szCs w:val="52"/>
        </w:rPr>
        <w:t>ия</w:t>
      </w:r>
    </w:p>
    <w:p>
      <w:pPr>
        <w:pStyle w:val="Normal"/>
        <w:ind w:left="426" w:right="-20" w:hanging="710"/>
        <w:rPr>
          <w:b/>
          <w:b/>
          <w:bCs/>
          <w:color w:val="000000"/>
          <w:sz w:val="28"/>
          <w:szCs w:val="52"/>
        </w:rPr>
      </w:pPr>
      <w:r>
        <w:rPr>
          <w:b/>
          <w:bCs/>
          <w:color w:val="000000"/>
          <w:sz w:val="28"/>
          <w:szCs w:val="52"/>
        </w:rPr>
        <w:t xml:space="preserve">           </w:t>
      </w:r>
      <w:r>
        <w:rPr>
          <w:b/>
          <w:bCs/>
          <w:color w:val="000000"/>
          <w:sz w:val="28"/>
          <w:szCs w:val="52"/>
        </w:rPr>
        <w:t>«Детский</w:t>
      </w:r>
      <w:r>
        <w:rPr>
          <w:color w:val="000000"/>
          <w:spacing w:val="-2"/>
          <w:sz w:val="28"/>
          <w:szCs w:val="52"/>
        </w:rPr>
        <w:t xml:space="preserve"> </w:t>
      </w:r>
      <w:r>
        <w:rPr>
          <w:b/>
          <w:bCs/>
          <w:color w:val="000000"/>
          <w:sz w:val="28"/>
          <w:szCs w:val="52"/>
        </w:rPr>
        <w:t>сад</w:t>
      </w:r>
      <w:r>
        <w:rPr>
          <w:color w:val="000000"/>
          <w:sz w:val="28"/>
          <w:szCs w:val="52"/>
        </w:rPr>
        <w:t xml:space="preserve"> </w:t>
      </w:r>
      <w:r>
        <w:rPr>
          <w:b/>
          <w:color w:val="000000"/>
          <w:spacing w:val="-2"/>
          <w:sz w:val="28"/>
          <w:szCs w:val="52"/>
        </w:rPr>
        <w:t>№1</w:t>
      </w:r>
      <w:r>
        <w:rPr>
          <w:color w:val="000000"/>
          <w:spacing w:val="-2"/>
          <w:sz w:val="28"/>
          <w:szCs w:val="52"/>
        </w:rPr>
        <w:t xml:space="preserve"> </w:t>
      </w:r>
      <w:r>
        <w:rPr>
          <w:b/>
          <w:bCs/>
          <w:color w:val="000000"/>
          <w:sz w:val="28"/>
          <w:szCs w:val="52"/>
        </w:rPr>
        <w:t>«Ласточка»</w:t>
      </w:r>
      <w:r>
        <w:rPr>
          <w:color w:val="000000"/>
          <w:spacing w:val="-1"/>
          <w:sz w:val="28"/>
          <w:szCs w:val="52"/>
        </w:rPr>
        <w:t xml:space="preserve">  </w:t>
      </w:r>
      <w:r>
        <w:rPr>
          <w:b/>
          <w:bCs/>
          <w:color w:val="000000"/>
          <w:sz w:val="28"/>
          <w:szCs w:val="52"/>
        </w:rPr>
        <w:t xml:space="preserve">с. Регита  Курчалоевского  района» 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  <w:shd w:fill="FFFFFF" w:val="clear"/>
        </w:rPr>
        <w:t>Общие положения</w:t>
      </w:r>
      <w:r>
        <w:rPr>
          <w:color w:val="000000"/>
          <w:sz w:val="28"/>
          <w:szCs w:val="28"/>
          <w:shd w:fill="FFFFFF" w:val="clear"/>
        </w:rPr>
        <w:br/>
        <w:t>1.1.       Настоящее положение о медицинском кабинете (далее – Положение) разработано для муниципального бюджетного дошкольного образовательного учреждения «Детский  сад  №1 «Ласточка» с. Регита  Курчалоевского муниципального  района» (далее — Учреждение) в соответствии с международной Конвенцией о правах ребенка, Федеральным законом № 273 – ФЗ  «Об образо</w:t>
        <w:softHyphen/>
        <w:t>вании в Российской Федерации»,  основами законодательства Российской Федерации об охране здоровья граждан, утвержденными Верховным Советом РФ от 22.07.1993 № 5487-1, Санитарно-эпидемиологическими правилами и нормативами  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и постановлением Главного государственного санитарного врача Российской Федерации от 15.05.2013 № 26,  Уставом Учреждения и правилами внутреннего трудового распорядка.</w:t>
        <w:br/>
        <w:t>1.2. Положение разработано в целях организации эффективного медицинского обеспечения воспитанников МБДОУ «Детский сад №1 «Ласточка» с. Регита Курчалоевского муниципального района», направленного  на предупреждение и снижение заболеваемости.</w:t>
        <w:br/>
        <w:t>1.3. Положение регулирует деятельность медицинского кабинета, являющегося  структурным подразделением Учреждения.                                                                                         </w:t>
        <w:br/>
        <w:t>1.4. Медицинский кабинет руководствуется в своей деятельности  нормативными и распорядительными документами министерства здравоохранения</w:t>
        <w:br/>
        <w:t>1.5. Административное руководство медицинским кабинетом осуществляет заведующий Учреждением.</w:t>
        <w:br/>
        <w:t>1.6. Медицинский кабинет осуществляет свою деятельность во взаимодействии с территориальным отделом Управления   Федеральной службы по надзору в сфере защиты прав потребителей и благополучия человека, администрацией и педагогическим коллективом Учреждения.</w:t>
        <w:br/>
        <w:t>1.7. Учреждение предоставляет соответствующее помещение для работы медицинских работников.</w:t>
        <w:br/>
        <w:t>1.8. Медицинский кабинет не является юридическим лицом.</w:t>
        <w:br/>
        <w:t>1.9. Срок данного Положения не ограничен. Положение дей</w:t>
        <w:softHyphen/>
        <w:t>ствует до принятия нового.</w:t>
        <w:br/>
        <w:t> 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2. Основные задачи деятельности медицинского кабинета</w:t>
      </w:r>
      <w:r>
        <w:rPr>
          <w:color w:val="000000"/>
          <w:sz w:val="28"/>
          <w:szCs w:val="28"/>
          <w:shd w:fill="FFFFFF" w:val="clear"/>
        </w:rPr>
        <w:br/>
        <w:t> </w:t>
        <w:br/>
        <w:t>2.1. Основными задачами деятельности медицинского кабинета являются:</w:t>
        <w:br/>
        <w:t>- организация и осуществление эффективного медицинского обслуживания воспитанников, улучшение его качества;</w:t>
        <w:br/>
        <w:t>- сохранение, укрепление и профилактика здоровья воспитанников, снижение заболеваемости;</w:t>
        <w:br/>
        <w:t>- оказание профилактической, оздоровительной, коррекционной помощи воспитанникам;</w:t>
        <w:br/>
        <w:t>- приобщение детей и родителей (законных представителей) к здоровому образу жизни, в том числе посредством обеспечения системы рационального питания и физкультурно-оздоровительных мероприятий и закаливания воспитанников;</w:t>
        <w:br/>
        <w:t>- осуществление контроля над выполнением санитарно-гигиенических норм и правил.</w:t>
        <w:br/>
        <w:t>2.2. В соответствии с задачами медицинский кабинет осуществляет:</w:t>
        <w:br/>
        <w:t>Медицинскую, профилактическую и санитарно – просветительную работу:</w:t>
        <w:br/>
        <w:t>- контроль за санитарно-гигиеническими условиями в Учреждении, в том числе состоянием окружающей территории, пищеблока, групповых комнат;</w:t>
        <w:br/>
        <w:t> - контроль за организацией и качеством питания воспитанников;</w:t>
        <w:br/>
        <w:t>- гигиеническое воспитание, пропаганду гигиенических знаний по здоровому образу жизни, сохранению и укреплению соматического, психического здоровья, контроль за их эффективностью;</w:t>
        <w:br/>
        <w:t>- санитарно-просветительную работу с родителями (законными представителями), детьми и педагогическим персоналом по вопросам профилактики заболеваний;</w:t>
        <w:br/>
        <w:t>- иммунопрофилактику инфекционных болезней воспитанников;</w:t>
        <w:br/>
        <w:t> - работу по обеспечению медико– психологической адаптации воспитанников при поступлении в Учреждени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роведение периодических профилактических осмотров детей;</w:t>
        <w:br/>
        <w:t>- сбор и анализ социальной, психологической и другой информации, способствующей формированию групп риска, для медицинского наблюдения за детьми и определения приоритетов при разработке и реализации профилактических, коррекционных и реабилитационных программ;</w:t>
        <w:br/>
        <w:t>- разработку (на основании результатов плановых осмотров) медицинских рекомендаций по коррекции в состоянии здоровья воспитанников;</w:t>
        <w:br/>
        <w:t>- проведение мероприятий по коррекции функциональных нарушений и хронических заболеваний, наиболее часто встречающихся среди воспитанников и снижающих возможности их социальной адаптации и интеграции;</w:t>
        <w:br/>
        <w:t>- оказание неотложной медицинской помощи воспитанникам;</w:t>
        <w:br/>
        <w:t>- обеспечение преемственности с участковым педиатром по вопросам охраны здоровья;</w:t>
        <w:br/>
        <w:t>- разработку и реализацию совместно с администрацией Учреждения комплекса мероприятий по сохранению и укреплению здоровья детей на индивидуальном и групповом уровне;</w:t>
        <w:br/>
        <w:t>- осуществления контроля организации питания и приемом пищи воспитанниками и работниками Учреждения;</w:t>
        <w:br/>
        <w:t>- осуществление контроля выполнения санитарно-гигиенических норм и правил в Учреждении;</w:t>
        <w:br/>
        <w:t>- ведение учетно-отчетной медицинской документации.</w:t>
        <w:br/>
        <w:t> 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3. Организация деятельности медицинского кабинета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 3.1. Медицинский кабинет осуществляет свою деятельность на основании годового плана медико-санитарного обслуживания детей по следующим направлениям:</w:t>
        <w:br/>
        <w:t>- организационная работа;</w:t>
        <w:br/>
        <w:t>- профилактическая работа;</w:t>
        <w:br/>
        <w:t>- противоэпидемическая работа;</w:t>
        <w:br/>
        <w:t>- санитарно-просветительная работа.</w:t>
        <w:br/>
        <w:t>3.2. Медицинский кабинет Учреждения укомплектовывается квалифицированными кадрами среднего медицинского персонала, имеющего специальную подготовку, подтвержденную документом установленного образца (далее - медицинский персонал).</w:t>
        <w:br/>
        <w:t>3.3. Медицинский персонал обязан раз в пять лет проходить курсы повышения квалификации с получением документа установленного образца.</w:t>
        <w:br/>
        <w:t>3.4. Медицинский кабинет располагается на первом этаже Учреждении и  состоит из медицинского кабинета,  процедурного кабинета: в кабинете располагаются  шкафы для размещения и хранения медицинского оборудования и документации. Кабинет  отвечает всем санитарно-гигиеническим требованиям, предъявляемым к медицинским помещениям образовательного учреждения.</w:t>
        <w:br/>
        <w:t>3.5. Медицинский кабинет укомплектован необходимым оборудованием и инструментарием в соответствии с примерным перечнем оборудования и инструментария медицинского кабинета образовательного учреждения, установленным нормами санитарно-эпидемиологических требований.  В работе медицинского кабинета используется стерильный инструментарий разового пользования с последующим обеззараживанием и утилизацией.</w:t>
        <w:br/>
        <w:t>3.6. Медицинский кабинет укомплектован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  <w:br/>
        <w:t>3.7. Медицинская сестра ведет следующую медицинскую документацию по формам, утвержденным федеральными органами исполнительной власти в области здравоохранения и образования:</w:t>
        <w:br/>
        <w:t>- оформление индивидуальных медицинских карт на каждого ребенка;</w:t>
        <w:br/>
        <w:t>- оформление документов на вновь прибывших детей;</w:t>
        <w:br/>
        <w:t>- оформление школьных карт на детей, поступающих в школу;</w:t>
        <w:br/>
        <w:t>- анализ заболеваемости и посещаемости детей по группам;</w:t>
        <w:br/>
        <w:t>- составление отчетов по заболеваемости, профпрививкам и другой запрашиваемой документации;</w:t>
        <w:br/>
        <w:t>- по питанию воспитанников и работников в Учреждении;</w:t>
        <w:br/>
        <w:t>- ведение медицинских журналов по установленной форме.</w:t>
        <w:br/>
        <w:t>3.8. Деятельность медицинского кабинета основывается на принципах уважения человеческого достоинства воспитанников, педагогических работников. Применение методов физического и психического насилия по отношению к воспитанникам не допускается.</w:t>
        <w:br/>
        <w:t>3.9. В части осуществления контроля работы пищеблока и его персонала   медицинская сестра:</w:t>
        <w:br/>
        <w:t>- контролирует санитарно-гигиеническое  состояние и содержание всех помещений,  оборудования и территории Учреждения, соблюдение правил личной гигиены воспитанников и персонала;</w:t>
        <w:br/>
        <w:t>- контролирует соблюдение рационального режима дня в Учреждении;</w:t>
        <w:br/>
        <w:t> - осуществляет контроль за санитарным состоянием пищеблока соблюдением личной  гигиены его работниками;</w:t>
        <w:br/>
        <w:t> - контролирует процесс приготовления пищи и соблюдение технологического процесса;</w:t>
        <w:br/>
        <w:t>- контролирует качество продуктов при их поступлении, хранения и реализации;</w:t>
        <w:br/>
        <w:t>- контролирует проведение С – витаминизации готовой пищи, осуществляет контроль за 48 часовой пробой, несет ответственность за проведение витаминизации блюд;</w:t>
        <w:br/>
        <w:t>- ежедневно составляет меню на следующий день, соблюдая нормы согласно 10-ти дневного меню;</w:t>
        <w:br/>
        <w:t>- ведет картотеку блюд;</w:t>
        <w:br/>
        <w:t>- контролирует правильность закладки продуктов и выхода блюд, отпуск продуктов и блюд из кухни в группы строго по режиму и нормам;</w:t>
        <w:br/>
        <w:t>- анализирует дневной рацион питания детей путем ведения накопительной ведомости ассортимента используемых в меню продуктов;</w:t>
        <w:br/>
        <w:t>- снимает пробу с пищи перед подачей ее на стол с отметкой результатов в журнале "Бракераж готовой продукции"</w:t>
        <w:br/>
        <w:t> - контролирует своевременное прохождение персоналом Учреждения обязательного медицинского профосмотра;</w:t>
        <w:br/>
        <w:t> - контролирует проведение физкультурно – оздоровительных мероприятий и закаливания, организацию  физического воспитания, правильного  проведения  мероприятий по физической культуре в зависимости от пола, возраста и состояния здоровья воспитанников;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                  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4. Основные мероприятия, проводимые медицинским персоналом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1. Медицинский персонал обязан:</w:t>
        <w:br/>
        <w:t>- проводить медицинские осмотры детей при поступлении в Учреждение с целью выявления больных, в том числе на педикулез;</w:t>
        <w:br/>
        <w:t>- осуществлять систематическое наблюдение за состоянием здоровья воспитанников, особенно имеющих отклонения в состоянии здоровья;</w:t>
        <w:br/>
        <w:t>- в рамках организации рационального питания детей составлять и выписывать меню-раскладку с использованием картотеки блюд и примерного 10-дневного меню, согласованным с органами Роспотребнадзора, обеспечивать витаминизацию пищи, анализ калорийности питания, проводить бракераж готовой пищи с отметкой о ее качестве, с разрешением раздачи, вести бракеражный журнал;</w:t>
        <w:br/>
        <w:t>- проводить работу по организации профилактических осмотров воспитанников и проведение профилактических прививок;</w:t>
        <w:br/>
        <w:t>- информировать о результатах медицинских осмотров родителей (законных представителей) воспитанников, знакомить педагогов с рекомендациями врачей-специалистов; направлять воспитанников на консультации к врачам-специалистам;</w:t>
        <w:br/>
        <w:t>- информировать заведующего Учреждением, педагогов о состоянии здоровья детей, рекомендуемом режиме для детей с отклонениями в состоянии здоровья, распределять детей на медицинские группы здоровья для занятий физическим воспитанием;</w:t>
        <w:br/>
        <w:t>- оказывать методическую помощь воспитателям в организации работы по физическому воспитанию и закаливанию воспитанников и проведению летних оздоровительных мероприятий;</w:t>
        <w:br/>
        <w:t>- проводить мероприятия, направленные на повышение уровня компетенции работников Учреждения и родителей воспитанников (законных представителей) по вопросам охраны и укрепления здоровья детей, специальные занятия с детьми всех возрастных групп по тематике ОБЖ;</w:t>
        <w:br/>
        <w:t>- осуществлять учет состояния здоровья и индивидуальных особенностей ребенка при организации оздоровительных мероприятий;</w:t>
        <w:br/>
        <w:t> - своевременно выявлять  заболевших детей, и изолировать их, оказать  первую медицинскую  помощь при возникновении несчастных случаев;</w:t>
        <w:br/>
        <w:t>- информировать заведующего Учреждением о необходимости вызова скорой помощи, в экстренной ситуации содействовать этому;</w:t>
        <w:br/>
        <w:t>- незамедлительно информировать заведующего Учреждением о возникновении среди воспитанников случаев инфекционного заболевания, отравления, необычной реакции после применения медицинских препаратов, чрезвычайной ситуации;</w:t>
        <w:br/>
        <w:t>- сообщать в муниципальные учреждения здравоохранения и территориальное управление Федеральной службы по надзору в сфере защиты прав потребителей и благополучия человека о случаях инфекционных и паразитарных заболеваний среди воспитанников и работников Учреждения в течение 2  часов после установления диагноза в установленном порядке;</w:t>
        <w:br/>
        <w:t>- проводить работу по профилактике травматизма, учету и анализу всех случаев травм;</w:t>
        <w:br/>
        <w:t>- осуществлять организацию и проведение санитарно-противоэпидемических мероприятий;</w:t>
        <w:br/>
        <w:t>- проводить работу по формированию здорового образа жизни с работниками и воспитанниками, организацию "дней здоровья", игр, викторин на медицинскую тему;</w:t>
        <w:br/>
        <w:t>- вести в установленном порядке медицинскую документацию и учет, обеспечивать хранение медицинского инструментария и оборудования, медикаментов, прививочного материала, следить за своевременным их пополнением;</w:t>
        <w:br/>
        <w:t>- посещать курсы повышения квалификации с последующей аттестацией один раз в пять лет;</w:t>
        <w:br/>
        <w:t>- сотрудничать с муниципальными органами здравоохранения и представлять им необходимую документацию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                                  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Организация медицинского контроля в Учреждении</w:t>
      </w:r>
      <w:r>
        <w:rPr>
          <w:color w:val="000000"/>
          <w:sz w:val="28"/>
          <w:szCs w:val="28"/>
          <w:shd w:fill="FFFFFF" w:val="clear"/>
        </w:rPr>
        <w:br/>
        <w:br/>
        <w:t>5.1. Медицинский персонал осуществляет в Учреждении регулярный медицинский контроль за:</w:t>
        <w:br/>
        <w:t>- соблюдением требований по охране жизни и здоровья детей;</w:t>
        <w:br/>
        <w:t>- санитарно-гигиеническим состоянием и содержанием территории, всех помещений и оборудования, соблюдением правил личной гигиены воспитанниками и работниками;</w:t>
        <w:br/>
        <w:t>- соблюдением рационального режима дня в Учреждении;</w:t>
        <w:br/>
        <w:t>- санитарным состоянием пищеблока:</w:t>
        <w:br/>
        <w:t>- выполнением санитарных требований к технологии приготовления пищи, мытью посуды;</w:t>
        <w:br/>
        <w:t>- закладкой на пищеблоке основных продуктов, качеством приготовления пищи и нормой выхода блюд, качеством получаемых продуктов;</w:t>
        <w:br/>
        <w:t>- своевременным и полным прохождением персоналом  Учреждения обязательных медицинских профилактических осмотров,</w:t>
        <w:br/>
        <w:t>- проведением физкультурно-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, возраста и состояния здоровья воспитанников.</w:t>
        <w:br/>
        <w:t>5.2. Медицинский персонал может запрашивать необходимую информацию, изучать</w:t>
      </w:r>
      <w:r>
        <w:rPr>
          <w:color w:val="000000"/>
          <w:sz w:val="28"/>
          <w:szCs w:val="28"/>
          <w:shd w:fill="F9F9F9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ументацию, относящуюся к предмету контроля.</w:t>
        <w:br/>
        <w:t>5.4. Медицинский работник контролирует:</w:t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режим физических нагрузок детей с учетом их возрастных и индивидуальных возможностей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двигательную активность детей на физкультурных занятиях и в течение дня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организацию и проведение закаливающих мероприятий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качество организации питания детей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санитарно-гигиенические условия осуществления образовательного процесса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соблюдение правил личной гигиены детьми и работниками ДОУ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соблюдение обслуживающим и техническим персоналом санитарно-эпидемиологического режима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ведение работниками Учреждения установленной документации в пределах своих полномочий</w:t>
      </w:r>
      <w:r>
        <w:rPr>
          <w:rStyle w:val="HTML"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br/>
        <w:t>5.3 Результаты контрольной деятельности оформляются в виде:</w:t>
        <w:br/>
        <w:t>- аналитической справки;</w:t>
        <w:br/>
        <w:t>- справки о результатах контроля;</w:t>
        <w:br/>
        <w:t>- доклада о состоянии дел по проверяемому вопросу и др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                                            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6. Права медицинского персонал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6.1. Медицинский персонал имеет право:</w:t>
        <w:br/>
        <w:t>- участвовать совместно с администрацией  Учреждения в принятии управленческих решений в рамках своей компетенции;</w:t>
        <w:br/>
        <w:t>- принимать участие в работе педагогического совета  Учреждения, родительского собрания и других органов самоуправления;</w:t>
        <w:br/>
        <w:t>- присутствовать на различных мероприятиях, проводимых Учреждением, по вопросам своей компетенции;</w:t>
        <w:br/>
        <w:t>- обращаться с заявлениями и предложениями к заведующему  Учреждением, в органы и учреждения муниципальной системы здравоохранения; общественные организации;</w:t>
        <w:br/>
        <w:t>- получать своевременно информацию, необходимую для принятия мер по устранению недостатков и улучшению медицинского обеспечения воспитанников;</w:t>
        <w:br/>
        <w:t>- вносить предложения по совершенствованию медицинского обеспечения воспитанников ;</w:t>
        <w:br/>
        <w:t>- на повышение квалификации;</w:t>
        <w:br/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  <w:br/>
        <w:t>- на труд в условиях, отвечающих требованиям безопасности и гигиены труда;</w:t>
        <w:br/>
        <w:t>- на защиту профессиональной чести, достоинства и деловой репутации;</w:t>
        <w:br/>
        <w:t>- присутствовать на различных мероприятиях, проводимых в рамках муниципальной системы здравоохранения, посвященных вопросам охраны здоровья детей;</w:t>
        <w:br/>
        <w:t>- изучать практическую деятельность учреждений и организаций системы здравоохранения.</w:t>
        <w:br/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7. Ответственность медицинского персонала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  <w:t>7.1. Медицинский персонал несет ответственность за:</w:t>
        <w:br/>
        <w:t>- выполнение, выполнение не в полном объеме или невыполнение закрепленных за ними задач и функций;</w:t>
        <w:br/>
        <w:t>- достоверность излагаемых фактов, представляемых в справках, докладах по итогам медико-санитарной работы;</w:t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качество медицинского обслуживания воспитанников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оснащение медицинского кабинета Учреждения  в соответствии с санитарными требованиями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хранение медицинских препаратов, лекарственных средств и т. д.;</w:t>
      </w:r>
      <w:r>
        <w:rPr>
          <w:i/>
          <w:color w:val="000000"/>
          <w:sz w:val="28"/>
          <w:szCs w:val="28"/>
          <w:shd w:fill="FFFFFF" w:val="clear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едение медицинской документации, предоставление отчетности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проведение медицинских и профилактических мероприятий;</w:t>
      </w:r>
      <w:r>
        <w:rPr>
          <w:i/>
          <w:color w:val="000000"/>
          <w:sz w:val="28"/>
          <w:szCs w:val="28"/>
          <w:shd w:fill="FFFFFF" w:val="clear"/>
        </w:rPr>
        <w:br/>
        <w:t xml:space="preserve">- </w:t>
      </w:r>
      <w:r>
        <w:rPr>
          <w:color w:val="000000"/>
          <w:sz w:val="28"/>
          <w:szCs w:val="28"/>
          <w:shd w:fill="FFFFFF" w:val="clear"/>
        </w:rPr>
        <w:t>р</w:t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азглашение сведений об особенностях физического развития, заболеваний воспитанников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правонарушения и вред, причиненный воспитаннику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  <w:shd w:fill="FFFFFF" w:val="clear"/>
        </w:rPr>
        <w:t>сохранность жизни и здоровья каждого ребенка, являющегося воспитанником Учреждения;</w:t>
        <w:br/>
        <w:t>- сохранность имущества, находящегося в медицинском кабинете;</w:t>
        <w:br/>
        <w:t>- правильное хранение, использование и реализацию медикаментов.</w:t>
        <w:br/>
        <w:t>7.2. Медицинский персонал следит за состоянием и набором медицинских аптечек в группах.</w:t>
        <w:br/>
        <w:t>7.3. За неисполнение обязанностей медицинский персонал несет дисциплинарную,материальную   и   уголовную    ответственность    в    соответствии    с   действующим законодательств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7.4. Медицинский персонал несет ответственность за качественное и своевременное выполнение должностных обязанностей, за выполнение распоряжений  и приказов заведующего Учреждением.</w:t>
        <w:br/>
        <w:t>7.5. За причинение Учреждению или участникам образовательного процесса ущерба в связи с исполнением (неисполнением) своих должностных обязанностей, медицинский работник несет материальную ответственность в порядке и пределах, установленных трудовым и гражданским законодательством Российской Федерации.</w:t>
        <w:br/>
        <w:t>7.6. За нарушение Правил пожарной безопасности, охраны труда, санитарно гигиенических Правил, медицинские работники могут быть привлечены к административной ответственности в соответствии с административным законодательством.</w:t>
        <w:br/>
      </w:r>
      <w:r>
        <w:rPr>
          <w:rStyle w:val="StrongEmphasis"/>
          <w:color w:val="000000"/>
          <w:sz w:val="28"/>
          <w:szCs w:val="28"/>
          <w:shd w:fill="FFFFFF" w:val="clear"/>
        </w:rPr>
        <w:t>                                         </w:t>
      </w:r>
    </w:p>
    <w:p>
      <w:pPr>
        <w:pStyle w:val="Normal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8. Делопроизводство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Медицинский персонал оформляет и ведет следующие документы:</w:t>
      </w:r>
      <w:r>
        <w:rPr>
          <w:i/>
          <w:color w:val="000000"/>
          <w:sz w:val="28"/>
          <w:szCs w:val="28"/>
          <w:shd w:fill="FFFFFF" w:val="clear"/>
        </w:rPr>
        <w:br/>
        <w:t>- </w:t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план организационно-медицинской работы на год, месяц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план профилактической и оздоровительной работы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журналы и графики в соответствии с номенклатурой дел по медицинской работе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списки детей по группам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табели учета посещаемости воспитанников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медицинские карты воспитанников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меню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отчеты о медицинском обслуживании детей за календарный, учебный год;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rStyle w:val="HTML"/>
          <w:i w:val="false"/>
          <w:color w:val="000000"/>
          <w:sz w:val="28"/>
          <w:szCs w:val="28"/>
          <w:shd w:fill="FFFFFF" w:val="clear"/>
        </w:rPr>
        <w:t>- справки, акты по итогам проверок, контроля.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i/>
          <w:color w:val="000000"/>
          <w:sz w:val="28"/>
          <w:szCs w:val="28"/>
          <w:shd w:fill="F9F9F9" w:val="clear"/>
        </w:rPr>
        <w:t> </w:t>
      </w:r>
      <w:bookmarkStart w:id="0" w:name="_GoBack"/>
      <w:bookmarkEnd w:id="0"/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">
    <w:name w:val="Переменный HTML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0:00Z</dcterms:created>
  <dc:creator>PC</dc:creator>
  <dc:description/>
  <cp:keywords/>
  <dc:language>en-US</dc:language>
  <cp:lastModifiedBy>zalin</cp:lastModifiedBy>
  <cp:lastPrinted>2019-05-17T12:20:00Z</cp:lastPrinted>
  <dcterms:modified xsi:type="dcterms:W3CDTF">2020-10-17T09:28:00Z</dcterms:modified>
  <cp:revision>3</cp:revision>
  <dc:subject/>
  <dc:title/>
</cp:coreProperties>
</file>