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</w:p>
    <w:tbl>
      <w:tblPr>
        <w:tblW w:w="1091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8"/>
      </w:tblGrid>
      <w:tr>
        <w:trPr/>
        <w:tc>
          <w:tcPr>
            <w:tcW w:w="5529" w:type="dxa"/>
            <w:tcBorders/>
          </w:tcPr>
          <w:p>
            <w:pPr>
              <w:pStyle w:val="Heading1"/>
              <w:spacing w:before="0" w:after="0"/>
              <w:ind w:left="176" w:hanging="14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                                           приказом МБДОУ                                                                                   «Детский сад №1 «Ласточка»                                                                                    с. Регита  Курчалоевского муниципального района»</w:t>
              <w:tab/>
              <w:t xml:space="preserve">                                                                       от_____________№______</w:t>
            </w:r>
          </w:p>
        </w:tc>
      </w:tr>
    </w:tbl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едагогическом совете</w:t>
      </w:r>
    </w:p>
    <w:p>
      <w:pPr>
        <w:pStyle w:val="Normal"/>
        <w:spacing w:before="0" w:after="0"/>
        <w:ind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етский сад №1 «Латочка » с. Регита</w:t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чалоевского   муниципального района»</w:t>
      </w:r>
    </w:p>
    <w:p>
      <w:pPr>
        <w:pStyle w:val="Normal"/>
        <w:spacing w:before="28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28" w:after="0"/>
        <w:ind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Настоящее положение разработано  в соответствии с Законом Российской Федерации от 29.12.2012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г. № 1155 «Об утверждении федеральных государственного образовательного стандарта дошкольного образования», уставом муниципального бюджетного дошкольного образовательного учреждения Детский сад  №1 «Ласточка» с. Регита Курчалоевского муниципального района» (далее - Организация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Педагогический совет действует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 Педагогический совет коллегиальный орган управления образовательной деятельностью организации (ч. 2 ст. 26 Закон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Изменения и дополнения  в настоящее положение вносятся  на педагогическом совете и утверждаются заведующим Организаци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 Каждый педагогический работник организации  с момента заключения  трудового договора и до прекращения его действия является членом  педагогического сове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 Срок данного положения не ограничен. Положение действует до принятия нового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Функции педагогического сове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Функциями педагогического совета являются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ение содержания образования (ч.2 ст.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недрение в практику  работы Организации  современных практик обучения и воспитания инновационного педагогического опыта (п. 22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Normal"/>
        <w:spacing w:before="28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Компетенция педагогического совет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едагогический совет принимае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окальные нормативные  акты, содержащие нормы, регулирующие образовательные отношения (ч.1 ст. 30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окальные нормативные акты по основным вопросам организации  и осуществления образовательной деятельности (п.1 ч.3ст. 28; ч. 2 ст. 30 Закона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зовательные программы (п.6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ие программы педагогических работников (п. 22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о расстановке кадров на новый учебный год  (п. 22.ч. 3 ст. 28 Закона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 Педагогический совет организуе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и обсуждение законов нормативно – правовых  документов Российской Федерации, субъекта Российской Федерации  (п. 22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ение по внесению дополнений, изменений в локальные нормативные акты Организации по основным вопросам организации и осуществления образовательной деятельности (ч.1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ение образовательной программы (п. 6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ение правил внутреннего распорядка воспитанников (п.1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ение требований к одежде воспитанников (п.18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ение публичного доклада (п.22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едагогический совет рассматривает информацию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  возможных достижений ребенка  на этапе завершения  уровня  дошкольного образования (пп.11, 22 ч.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результатах инновационной  и экспериментальной деятельности  (в случае признания Организации региональной или федеральной  инновационной  или экспериментальной площадкой) (ст. 20 п. 22 ч. 3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результатах  инновационной работы (по всем видам инноваций) (п.22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результатах самообследования по состоянию на 1 августа текущего года (п.13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организации платных дополнительных услуг воспитанникам Организации (п.22 ч. 3.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организации платных образовательных услуг воспитанникам Организации (п. 22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 организации конкурсов педагогического мастерства (п. 22 ч. 4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овышении педагогическими работниками своего профессионального уровня (п.7 ч. 1 ст. 4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ведении официального сайта Организации в сети «интернет» (п.21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выполнении ранее принятых решений педагогического совета (п.22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ые  вопросы в соответствии с законодательством Российской Федерации (п. 22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Организация управления педагогическим советом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работе педагогического совета могут принимать участие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цинский персонал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лены представительного органа работников Организац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лены совета родителей (законных представителей) несовершеннолетних воспитанников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Лица, приглашенные на педагогический совет, пользуются правом совещательного голос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едседателем педагогического совета является заведующий Организации который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и контролирует выполнение решений педагогического совет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ет повестку для педагогического совет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ует подготовку и проведение заседания педагогического совет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ирует педагогических работников, медицинский персонал, членов всех органов управления учреждением о предстоящем заседании не менее чем за 30 дней до его проведения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4 Педагогический совет избирает секретаря сроком на один учебный год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едагогический совет работает по плану, составляющему часть годового плана работы Организац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едагогический совет созывается не реже трех раз в учебный год в соответствии с определенными на данный период задачами Организации. В случае необходимости могут созываться внеочередные заседания педагогического сове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Организации, являются обязательными для исполнения всеми членами педагогического сове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и ответственность педагогического сове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 Педагогический совет имеет право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вовать в управлении Учреждением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овать с другими органами управления Учреждением, общественными организациями, учреждения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требовать обсуждения педагогическим советом любого вопроса, касающегося образовательной деятельности Организации, если его предложения поддержат не менее одной трети членов педагогического совета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едагогический совет несет ответственность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выполнение, выполнение не в полном объеме или невыполнении закрепленных за ним задач и функций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елопроизводство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Нумерация протоколов ведется от начала учебного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Книга протоколов Педагогического совета хранится в Организации 3 год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Журнал 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6:00Z</dcterms:created>
  <dc:creator>1</dc:creator>
  <dc:description/>
  <cp:keywords/>
  <dc:language>en-US</dc:language>
  <cp:lastModifiedBy>zalin</cp:lastModifiedBy>
  <cp:lastPrinted>2019-05-20T10:06:00Z</cp:lastPrinted>
  <dcterms:modified xsi:type="dcterms:W3CDTF">2020-10-17T09:19:00Z</dcterms:modified>
  <cp:revision>4</cp:revision>
  <dc:subject/>
  <dc:title/>
</cp:coreProperties>
</file>