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4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«Детский сад №1 «Ласточка» с. Регита Курчалоевского муниципального района»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42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от ___________________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казом МБДО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Детский сад №1 « Ласточ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Регита Курчалое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униципального райо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_____._______.____№ ____</w:t>
            </w:r>
          </w:p>
        </w:tc>
      </w:tr>
    </w:tbl>
    <w:p>
      <w:pPr>
        <w:pStyle w:val="Normal"/>
        <w:tabs>
          <w:tab w:val="clear" w:pos="708"/>
          <w:tab w:val="left" w:pos="5542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2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2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2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ЕБНЫЙ ПЛАН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муниципального бюджетного дошкольного образовательного учреждения  «Детский сад № 1 «Ласточка» 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. Регита Курчалоевского муниципального района»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b/>
          <w:sz w:val="32"/>
          <w:szCs w:val="28"/>
        </w:rPr>
        <w:t>на 2021-2022 учебный год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Регита – 2020 го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Cs w:val="28"/>
        </w:rPr>
        <w:t>Учебный план МБДОУ «Детский сад №1 «Ласточка» с. Регита  Курчалоевского муниципального  района» (далее - ДОУ) на 2021 - 2022 учебный год, является одним из основных документов, регламентирующих организацию образовательного процесса 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базу учебного плана образовательного учреждения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ДОУ на 2021 – 2022 учебный год разработан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ой образовательной программой «От рождения до школы» под редакцией Н.Е. Вераксы, Т.С. Комаровой, М.А. Василье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исьмом  «Комментарии к ФГОС дошкольного образования» Министерства образования и науки Российской Федерации от 28.02.2014 г. № 08-2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ариативная  часть учебного  плана  воспитания и  обучения  детей  обеспечивает  обязательный объем знаний, умений и навыков детей дошкольного возраста согласно требованиям программы дошкольного  образования  «От рождения до школы» по ред. Н.Е. Вераксы, Т.С. Комаровой, М.А. Васильевой. 2010г. Определяет максимальный объем нагруз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младшей группе (от 3-4-х лет) – 10 видов организованной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в неделю продолжительностью 15 минут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возрастная груп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редней группе – от 4-5 лет – 10 видов организованной образовательной деятельности продолжительностью 20 мин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таршей группе от 5-6 лет – 13 видов организованной образовательной деятельности продолжительностью 25 ми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между занятиями 10 минут. Учебные занятия в ДОУ начин</w:t>
      </w:r>
      <w:r>
        <w:rPr>
          <w:rFonts w:cs="Times New Roman" w:ascii="Times New Roman" w:hAnsi="Times New Roman"/>
          <w:sz w:val="28"/>
          <w:szCs w:val="28"/>
        </w:rPr>
        <w:t xml:space="preserve">аются в 9 часов. Все занятия проводятся в 1 половину дня, в старшей группе третье занятие проводить во второй половине дня в соответствии с государственными санитарно-эпидемиологическими правилами и нормами в части продолжи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рывной организованной образовательной деятельности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ариативной части дошкольного образования организуется в соответствии с приказом Комитета Правительства   ЧР по дошкольному образованию  через следующие виды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0065" w:leader="none"/>
          <w:tab w:val="left" w:pos="1020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е 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и окружающий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озрастных группах с целью профилактики утомления, нарушения осанки, зрения воспитанников на занятиях проводить физкультминутки и гимнастику для глаз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досуг проводить 1 раз в 2 месяца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развлечений 1 раз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праздники 2 раза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лана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– ведущий документ детского сада, реализующий содержание образования путем определения количества и названия учебных предметов на каждую возрастную группу, последовательности чередования и количества учебных предметов в неделю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остроения учебного плана являются: полнота, целостность, сбалансированность, преемственность, соответствие реальному времени, четкая осознан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МБДОУ «Детский сад №1 «Ласточка» с. Регита Курчалоевского муниципального района» (далее – ДОУ ) соответствует Уставу ДОУ, основной образовательной  программе, обеспечивая выполнение требований к содержанию и методам воспитания и обучения, реализуемых в ДОУ, гарантирует ребенку получение комплекса образовательных услуг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вместно с организованной образовательной деятельностью перерабатывается и утверждается ежегодно на установочном заседании педагогического совета. 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аботы с дошкольниками является организованная образовательная деятельность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рганизованной образовательной деятельности:</w:t>
      </w:r>
    </w:p>
    <w:p>
      <w:pPr>
        <w:pStyle w:val="Normal"/>
        <w:spacing w:lineRule="auto" w:line="240"/>
        <w:ind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– 15 минут;</w:t>
      </w:r>
    </w:p>
    <w:p>
      <w:pPr>
        <w:pStyle w:val="Normal"/>
        <w:spacing w:lineRule="auto" w:line="240"/>
        <w:ind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ая группа: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няя группа -20 минут;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ршая группа  – 25 минут. 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 организованной образовательной деятельности соблюдаются следующие правила: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10-15 минут активной интеллектуальной работы проводятся физкультурные паузы (физкультминутки) длительностью 1-2 минуты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между занятиями не менее 10 минут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учебных занятий в 9 час. 00 мин.;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ная образовательная деятельность утверждается на заседании педагогического совета перед началом учебного года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идов организованной образовательной деятельности соответствует ст. СанПиН 2.3/2.4.3590-20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длится с 01 сентября   по 31 мая 2022 года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вобождаются от организованной образовательной деятельности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их адаптации к детскому саду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ериод проведения диагностики. 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результативности работы педагогов с воспитанниками проводится два раза в год в октябре и апреле учебного года. В старшей группе проводится диагностика готовности детей к обучению в школе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иагностики во всех возрастных группах используются итогово - диагностические виды организованной деятельности без отмены учебной деятельности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ое образование дошкольников включает в себя инвариантные и вариативные блоки. Инвариативный блок включает в себя содержание видов организованной деятельности по ООП «От рождения до школы». Вариативный блок видов организованной деятельности включает в себя содержание предметов по парциальным программам. С целью снижения уровня физической и интеллектуальной нагрузки и переутомления детей на занятиях познавательного цикла в обязательном порядке проводятся физкультминутки. Индивидуальная и совместная деятельность педагога с детьми организуется без нарушения длительности прогулк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бразовательные основные (комплекс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 2021 – 2022 учебный год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ариативная часть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6"/>
        <w:gridCol w:w="2312"/>
        <w:gridCol w:w="352"/>
        <w:gridCol w:w="36"/>
        <w:gridCol w:w="1948"/>
        <w:gridCol w:w="37"/>
        <w:gridCol w:w="69"/>
        <w:gridCol w:w="1737"/>
        <w:gridCol w:w="98"/>
      </w:tblGrid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Д (основная образовательная деятельность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личество ООД в неделю)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новозрастная группа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вид деятельности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-4 года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before="0" w:after="20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-5 лет)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before="0" w:after="20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-6 лет)</w:t>
            </w:r>
          </w:p>
        </w:tc>
      </w:tr>
      <w:tr>
        <w:trPr>
          <w:trHeight w:val="59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 область «Физическое развитие»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в помещени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на воздух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 область «Познавательное развитие»</w:t>
            </w:r>
          </w:p>
        </w:tc>
      </w:tr>
      <w:tr>
        <w:trPr>
          <w:trHeight w:val="56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909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ЦКМ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gridSpan w:val="3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09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ЭМП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gridSpan w:val="3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2909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щение к социокультурным ценностям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2909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с миром природы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 область «Речевое развитие»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 область «Художественно-эстетическое развитие»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в неделю: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в год: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 область «Социально-коммуникативное  развитие» в интеграции и в течение дня во время режимных момент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>
          <w:trHeight w:val="806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 область «Познавательное развитие»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курса «Мой край родной»</w:t>
            </w:r>
          </w:p>
        </w:tc>
      </w:tr>
      <w:tr>
        <w:trPr>
          <w:trHeight w:val="611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в неделю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в год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843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 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shd w:fill="FFFFFF" w:val="clear"/>
              </w:rPr>
              <w:t>Пензулаев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 Л.И. Физкультурные занятия в детском саду</w:t>
            </w:r>
          </w:p>
        </w:tc>
      </w:tr>
      <w:tr>
        <w:trPr>
          <w:trHeight w:val="415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в неделю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в год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690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shd w:fill="FFFFFF" w:val="clear"/>
              </w:rPr>
              <w:t>Музыкальны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shd w:fill="FFFFFF" w:val="clear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 п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shd w:fill="FFFFFF" w:val="clear"/>
              </w:rPr>
              <w:t>программ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 «От рождения до школы» с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Е. Н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shd w:fill="FFFFFF" w:val="clear"/>
              </w:rPr>
              <w:t>Арсенина</w:t>
            </w:r>
          </w:p>
        </w:tc>
      </w:tr>
      <w:tr>
        <w:trPr>
          <w:trHeight w:val="523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в неделю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в год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ариативная часть учебного план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 , формируемая участниками образовательного процесса ДОУ, обеспечивает вариативность образования, отражает приоритетное направление деятельности МБДОУ и расширение области образовательных услуг для воспитанников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арциальные программ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вляются дополнением к основной общеобразовательной программе дошкольного образования и составляют не более 40% от общей учебной нагруз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 для групп общеразвивающе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702"/>
        <w:gridCol w:w="1569"/>
        <w:gridCol w:w="2001"/>
      </w:tblGrid>
      <w:tr>
        <w:trPr>
          <w:trHeight w:val="178" w:hRule="atLeast"/>
        </w:trPr>
        <w:tc>
          <w:tcPr>
            <w:tcW w:w="7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>Организованная образовательная деятельность</w:t>
            </w:r>
          </w:p>
        </w:tc>
      </w:tr>
      <w:tr>
        <w:trPr>
          <w:trHeight w:val="183" w:hRule="atLeast"/>
        </w:trPr>
        <w:tc>
          <w:tcPr>
            <w:tcW w:w="2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Базовый вид деятельности</w:t>
            </w:r>
          </w:p>
        </w:tc>
        <w:tc>
          <w:tcPr>
            <w:tcW w:w="5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>
          <w:trHeight w:val="841" w:hRule="atLeast"/>
        </w:trPr>
        <w:tc>
          <w:tcPr>
            <w:tcW w:w="2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ршая группа</w:t>
            </w:r>
          </w:p>
        </w:tc>
      </w:tr>
      <w:tr>
        <w:trPr>
          <w:trHeight w:val="654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изическая культура в помещени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654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изическая культура на прогулк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727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 раза в неделю</w:t>
            </w:r>
          </w:p>
        </w:tc>
      </w:tr>
      <w:tr>
        <w:trPr>
          <w:trHeight w:val="592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592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592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2 недели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2 недел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2 недели</w:t>
            </w:r>
          </w:p>
        </w:tc>
      </w:tr>
      <w:tr>
        <w:trPr>
          <w:trHeight w:val="592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2 недели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2 недел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2 недели</w:t>
            </w:r>
          </w:p>
        </w:tc>
      </w:tr>
      <w:tr>
        <w:trPr>
          <w:trHeight w:val="592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592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 занятий в недел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 занятий в неделю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 занятий в неделю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амещающий текст"/>
    <w:basedOn w:val="Style14"/>
    <w:qFormat/>
    <w:rPr>
      <w:color w:val="808080"/>
    </w:rPr>
  </w:style>
  <w:style w:type="character" w:styleId="Style20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5:00Z</dcterms:created>
  <dc:creator>Admin</dc:creator>
  <dc:description/>
  <cp:keywords/>
  <dc:language>en-US</dc:language>
  <cp:lastModifiedBy>zalin</cp:lastModifiedBy>
  <cp:lastPrinted>2020-11-02T07:02:00Z</cp:lastPrinted>
  <dcterms:modified xsi:type="dcterms:W3CDTF">2021-12-13T19:49:00Z</dcterms:modified>
  <cp:revision>8</cp:revision>
  <dc:subject/>
  <dc:title/>
</cp:coreProperties>
</file>