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111"/>
      </w:tblGrid>
      <w:tr>
        <w:trPr/>
        <w:tc>
          <w:tcPr>
            <w:tcW w:w="68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 xml:space="preserve">ПРИНЯТ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 xml:space="preserve">на Общем собра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трудового коллекти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протокол № 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от _____________________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                                                               приказом МБДОУ                                                                                   «Детский сад №1 «Ласточка»                                                                                    с. Регита  Курчалоевского муниципального района»</w:t>
              <w:tab/>
              <w:t xml:space="preserve">                                                                       от_____________№______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защите персональных данных работников</w:t>
      </w:r>
    </w:p>
    <w:p>
      <w:pPr>
        <w:pStyle w:val="Normal"/>
        <w:spacing w:lineRule="auto" w:line="240" w:before="30" w:after="30"/>
        <w:ind w:left="-284" w:hanging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бюджетного дошкольного образовательного учреждения  «Детский сад №1  «Ласточка» с. Регита  </w:t>
      </w:r>
    </w:p>
    <w:p>
      <w:pPr>
        <w:pStyle w:val="Normal"/>
        <w:spacing w:lineRule="auto" w:line="240" w:before="30" w:after="30"/>
        <w:ind w:left="-284" w:hanging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рчалоевского муниципального  района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Настоящее Положение о защите персональных данных работников    Муниципального бюджетного дошкольного образовательного учреждения   «Детский сад №1  «Ласточка» с. Регита  Курчалоевского муниципального  района» (далее – Положение) разработано с целью защиты информации, относящейся к личности и личной жизни работников   Муниципального бюджетного дошкольного образовательного учреждения   «Детский сад №1  «Ласточка»          с. Регита  Курчалоевского  муниципального района» (далее - бюджетное учреждение), в соответствии с Федеральным законом «Об образовании в Российской Федерации» от 29.12.2012г. № 273-ФЗ; со статьей 24 Конституции Российской Федерации, Трудовым кодексом Российской Федерации и Федеральными законами от 27 июля 2006 года № 149-ФЗ «Об информации, информационных технологиях и о защите информации», от 27 июля 2006 г. № 152-ФЗ «О персональных данных».</w:t>
      </w:r>
    </w:p>
    <w:p>
      <w:pPr>
        <w:pStyle w:val="Normal"/>
        <w:spacing w:lineRule="auto" w:line="240" w:before="3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Положение о защите персональных данных работников устанавливает порядок получения, учета, обработки, накопления и хранения документов, содержащих сведения, отнесенные к персональным данным работников учреждения. Работниками считаются лица, работающие в учреждении по трудовому договору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Целью настоящего Положения является исполнение законодательства РФ в области защиты персональных данных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 К актам  обязательным  к  исполнению в бюджетном учреждении относятся законодательство РФ в сфере защиты информации, а также принятые на его основании локальные нормативные акты учреждения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5. Настоящее Положение о защите персональных данных должно быть подписано заведующим бюджетным учреждением, и все работники должны быть письменно под роспись ознакомлены с ним.</w:t>
      </w:r>
    </w:p>
    <w:p>
      <w:pPr>
        <w:pStyle w:val="Normal"/>
        <w:spacing w:lineRule="auto" w:line="240" w:before="3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30" w:after="24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ОНЯТИЕ И СОСТАВ ПЕРСОНАЛЬНЫХ ДАН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 Под персональными данными работников понимается информация, необходимая работодателю в связи с трудовыми отношениями и касающаяся конкретного работника, а также сведения о фактах, событиях и обстоятельствах жизни работника, позволяющие идентифицировать его личность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 Состав персональных данных работника: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анкета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автобиография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бразование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ведения о трудовом и общем стаже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ведения о предыдущем месте работы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ведения о составе семьи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аспортные данные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ведения о воинском учете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ведения о заработной плате сотрудника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ведения о социальных льготах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пециальность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анимаемая должность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мер заработной платы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личие судимостей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адрес места жительства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машний телефон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держание трудового договора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держание декларации, подаваемой в налоговую инспекцию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длинники и копии приказов по личному составу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личные дела и трудовые книжки сотрудников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снования к приказам по личному составу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ела, содержащие материалы по повышению квалификации и переподготовке сотрудников, их аттестации, служебным расследованиям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опии отчетов, направляемые в органы статистики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опии документов об образовании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езультаты медицинского обследования на предмет годности к осуществлению трудовых обязанностей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отографии и иные сведения, относящиеся к персональным данным работника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екомендации, характеристики и т.п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 Указанные в п.2.2. сведения являются конфиденциальными и не подлежат разглашению иначе как по основаниям, предусмотренным законодательством РФ. Режим защиты персональных данных может быть снят по истечении 75 лет, если больший срок не предусмотрен законодательством или соглашением с работником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БЯЗАННОСТИ РАБОТОДАТЕЛЯ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 В целях исполнения требований законодательства РФ при обработке персональных данных, все работники бюджетного учреждения должны исполнять установленный порядок работы: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1. Работа с персональными данными работников должна не нарушать требований законодательства РФ и локальных нормативных актов организации, и должна быть непосредственно связана с осуществлением ими своих трудовых функций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2. При сборе и обработке персональных данных работника работодатель должен руководствоваться Конституцией РФ, Трудовым кодексом РФ и иными федеральными законами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3. Персональные данные работников должны быть получены только непосредственно у него. Если для обработки его данных или их получения привлекается третьи лица, то работник должен дать предварительное письменное согласие на это. Одновременно работник должен быть уведомлен о целях сбора информации, источниках ее получения, а также о последствиях отказа от предоставления письменного согласия на сбор информации.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4. Персональные данные работника о его политических, религиозных и иных убеждениях, частной жизни, а также членстве в общественных и профсоюзных организациях не подлежат сбору бюджетным учреждением, если иное не предусмотрено законодательством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5. Защита персональных данных работника должна обеспечиваться полностью за счет работодателя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6. Бюджетное учреждение обязано при приеме на работу, а также при любых изменениях правил работы с персональными данными письменно знакомить с ними всех работников учреждения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7. Бюджетное учреждение не имеет право принуждать работников к отказу от своих прав на защиту персональных данных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БЯЗАННОСТИ РАБОТНИКА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ник обязан: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 Передать работодателю все персональные данные, указанные в соответствующих документах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В установленный правилами срок сообщать работодателю об изменении своих персональных данных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РАВА РАБОТНИКА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ник имеет право: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. На просмотр персональной информации, имеющейся к работодателю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 На свободный бесплатный и неограниченный доступ к своим персональным данным, в том числе право на получение подтверждающих документов в виде справок, копий или в виде иного другого официального документа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3. На доступ к медицинским данным с помощью медицинского специалиста по своему выбору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4. Требовать внести изменения или удалить персональную информацию, полученную работодателем в нарушение настоящих правил. Изменения вносятся на основании письменного заявления работника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5. Потребовать от работодателя известить всех лиц, ранее получивших по вине работодателя неполные или неверные персональные данные о работнике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6. Обжаловать в судебном порядке любые неправомерные действия или бездействие работодателя при обработке и защите персональных данных работника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СБОР, ОБРАБОТКА И ХРАНЕНИЕ ПЕРСОНАЛЬНЫХ ДАННЫХ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1. Обработка персональных данных работника - это получение информации из различных источников, ее хранение, обработка, а также любое другое использование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2. Персональные данные предоставляются самим работником путем заполнения анкеты установленной формы. Работодатель обязан при их получении проверить заявленные данные предъявленным подтверждающим документам.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2.1. Анкета содержит вопросы о персональных данных работника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2.2. Анкета должна быть заполнена работником лично. Все поля анкеты должны быть заполнены, а при отсутствии информации в соответствующей поле должен ставиться прочерк. Сокращения при заполнении анкеты не допускаются, также как и исправления и зачеркивания. В этом случае работник обязан заполнить анкету заново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2.3. Анкета работника хранится в личном деле у ответственного лица работодателя вместе с предоставленными документами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2.4. Личное дело работника оформляется после вступления трудового договора в силу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2.5. Личное дело хранится в папках «дело» установленного образца, на которой указываются номер дела и Ф.И.О. работника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2.6. Личное дело включает две  фотографии работника 3 х 4 см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2.7. Все документы личного дела хранятся строго в хронологическом порядке, с проставлением даты их получения, а также нумерации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2.8. Личное дело после прекращения трудового договора с сотрудником передается в архив, и хранится установленные законодательством сроки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ПЕРЕДАЧА ПЕРСОНАЛЬНЫХ ДАН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1. При осуществлении передачи персональных данных работников третьим лицам работодатель обязан: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е сообщать персональные данные без полученного письменного согласия работника, кроме случаев, когда такие обязанности установлены законодательством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е передавать персональные данные работника для использования в коммерческих целях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требовать от третьих лиц соблюдения правил работы с персональными данными, а также предоставления письменного подтверждения использования персональных данных в порядке, предусмотренных настоящим положением о защите персональных данных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авать доступ к персональным данным только лицам, имеющим соответствующий допуск и использующих их только для выполнения конкретных полномочий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е истребовать информацию о состоянии здоровья работника, за исключением данных, которые могут повлиять на исполнение работником своих трудовых обязанносте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ДОСТУП К ПЕРСОНАЛЬНЫМ ДАННЫМ СОТРУДНИКА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1. Внутренний доступ (использование информации работниками учреждения)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о доступа к персональным данным работника имеют: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аведующий Бюджетным учреждением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аместитель заведующего по ВМР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аведующий хозяйственной частью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медицинская сестра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елопрозводитель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ам работник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2. Внешний доступ (государственные структуры)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сональные данные работников могут предоставляться только по запросу компетентных органов, имеющих соответствующие полномочия: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едеральная налоговая служба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авоохранительные органы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рганы статистики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бюро кредитных историй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оенкоматы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рганы социального страхования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енсионные фонды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дразделения муниципальных органов управления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3. Другие организации (третьи лица)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едения о работнике (в том числе уволенном из данных архива) предоставляются третьим лицам на основании письменного заявления самого работника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4. Родственники и члены семей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сональные данные работника предоставляются родственникам или членам его семьи только с письменного разрешения работника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ЗАЩИТА ПЕРСОНАЛЬНЫХ ДАННЫХ РАБОТНИК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1. В рамках реализации пунктов настоящего Положения о защите персональных данных работников, заведующий Бюджетного учреждения издает приказ о назначении лица, ответственного за соблюдение порядка работы с персональными данными работников, на котором лежат все обязанности по обеспечению конфиденциальности полученных данных, а также организации работы с ними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2. Поступающие запросы от третьих лиц на предоставление персональной информации о работнике должны визироваться юридической службой с резолюцией о возможности ответа и полноте предоставляемой информации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3. Передача информации происходит только в письменном виде. Запрос должен быть сделан в письменном виде с указанием всех реквизитов лица, запрашивающего информацию. Ответ должен быть сделан на фирменном бланке компании и отправлен либо курьерской службой, либо заказным письмом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4. Все полученные персональные данные должны храниться в месте, исключающем несанкционированных доступ третьих лиц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5. Электронные носители информации, должны быть защищены криптографическими средствами защиты информации.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ОТВЕТСТВЕННОСТЬ ЗА РАЗГЛАШЕНИЕ ИНФОРМАЦИИ, СВЯЗАННОЙ С ПЕРСОНАЛЬНЫМИ ДАННЫМИ РАБОТНИ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1. Лица, признанные виновными в нарушении положений настоящего Положения о защите персональных данных работником привлекаются к дисциплинарной, административной, гражданско-правовой и уголовной ответственности, в порядке предусмотренном законодательством РФ и локальными нормативными актам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ru-RU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37:00Z</dcterms:created>
  <dc:creator>Залина</dc:creator>
  <dc:description/>
  <cp:keywords/>
  <dc:language>en-US</dc:language>
  <cp:lastModifiedBy>zalin</cp:lastModifiedBy>
  <cp:lastPrinted>2019-05-17T12:36:00Z</cp:lastPrinted>
  <dcterms:modified xsi:type="dcterms:W3CDTF">2020-10-17T09:22:00Z</dcterms:modified>
  <cp:revision>7</cp:revision>
  <dc:subject/>
  <dc:title/>
</cp:coreProperties>
</file>