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  <w:r>
              <w:rPr>
                <w:sz w:val="28"/>
                <w:szCs w:val="32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 1  «Ласточка»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 . Регита  Курчалоевского муниципального района»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color w:val="323232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9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Режим функционирования </w:t>
      </w:r>
      <w:r>
        <w:rPr>
          <w:b/>
          <w:color w:val="000000"/>
          <w:sz w:val="28"/>
          <w:szCs w:val="28"/>
        </w:rPr>
        <w:t>дошкольного образовательного учреждения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У работает по 5-дневной рабочей неделе</w:t>
      </w:r>
    </w:p>
    <w:p>
      <w:pPr>
        <w:pStyle w:val="Style20"/>
        <w:rPr/>
      </w:pPr>
      <w:r>
        <w:rPr>
          <w:color w:val="000000"/>
          <w:sz w:val="28"/>
          <w:szCs w:val="28"/>
        </w:rPr>
        <w:t>2.2. Режим работы с 07.00 до 19.00 (12 часов),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убботу, воскресенье и праздничные дни ДОУ не работает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бразовательная деятельность проводится в соответствии с расписанием организованной образовательной деятельности на текущий учебный год.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симально допустимый объем недельной организованой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группе  3-х занятий (45 мин. и 1,5 часа соответствен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Перерыв между занятиями составляет не менее 10 мин. В середине организованой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Организованная 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1. Организованно 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тветственность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4:00Z</dcterms:created>
  <dc:creator>xxxc</dc:creator>
  <dc:description/>
  <cp:keywords/>
  <dc:language>en-US</dc:language>
  <cp:lastModifiedBy>zalin</cp:lastModifiedBy>
  <cp:lastPrinted>2020-02-21T07:48:00Z</cp:lastPrinted>
  <dcterms:modified xsi:type="dcterms:W3CDTF">2020-10-17T11:47:00Z</dcterms:modified>
  <cp:revision>12</cp:revision>
  <dc:subject/>
  <dc:title>Положение о режиме занятий воспитанников ДОУ</dc:title>
</cp:coreProperties>
</file>