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962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Общего собрания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ПРИНЯТЫ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ЕННЕГО РАС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ОВ</w:t>
      </w:r>
    </w:p>
    <w:p>
      <w:pPr>
        <w:pStyle w:val="Normal"/>
        <w:shd w:fill="FFFFFF" w:val="clear"/>
        <w:spacing w:lineRule="atLeast" w:line="312" w:before="0" w:after="0"/>
        <w:ind w:hanging="42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tLeast" w:line="312" w:before="0" w:after="0"/>
        <w:ind w:left="-284" w:hanging="4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ий сад №1  «Ласточка» с. Регита</w:t>
      </w:r>
    </w:p>
    <w:p>
      <w:pPr>
        <w:pStyle w:val="Normal"/>
        <w:shd w:fill="FFFFFF" w:val="clear"/>
        <w:spacing w:lineRule="atLeast" w:line="312" w:before="0" w:after="0"/>
        <w:ind w:left="-284" w:hanging="42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чалоевского муниципального  района»</w:t>
      </w:r>
    </w:p>
    <w:p>
      <w:pPr>
        <w:pStyle w:val="Normal"/>
        <w:shd w:fill="FFFFFF" w:val="clear"/>
        <w:spacing w:lineRule="atLeast" w:line="312" w:before="0" w:after="0"/>
        <w:ind w:hanging="426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Правила внутреннего распорядка воспитанни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 бюджетного дошкольного образовательного учреждения  "Детский сад  №1 "Ласточка" с. Регита Курчалоевского муниципального района» (Далее- ДО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ы 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,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 локальными актами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    Настоящие Правила внутреннего распорядка воспитанников (далее – Правила) разработаны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беспечения комфортного и безопасного пребывания детей в ДОУ, а также успешной реализации целей и задач образовательной деятельности, определенных в уставе ДОУ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яют режим образовательного процесса, внутренний распорядок воспитанников и защиту их пра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    Настоящие Правила утверждаются заведующим ДОУ, принимаются  на Общем собрании трудового коллектива на неопределенный ср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   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   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    Администрация, педагогический совет, общее собрание трудового коллектива ДОУ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ДОУ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    Режим работы ДОУ и длительность пребывания в нём воспитанников определяется уставом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    ДОУ работает с 7.00  до 19.00 час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– суббота, воскресенье, праздничные дн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    Группы работают в соответствии с утвержденным общим расписанием организованной 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    Группы функционируют в режиме 5 -  дневной рабочей недел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    Администрация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   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снов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    Расписание ООД составляется 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    Прием детей в ДОУ осуществляется с 7.00  до 8:30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         Родители (законные представители) обязаны забирать воспитанников из ДОУ до 19.00 часов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0.   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  воспитанников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    Контроль утреннего приема детей в ДОУ осуществляет воспитатель, а также медицинский работник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    Выявленные больные или с подозрением на заболевание обучающиеся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   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   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 медицинское заключени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    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    Ребенок, не посещающий ДОУ более чем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    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ий вид и одежда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   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исправностью застежек (молний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   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   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   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   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шкафу каждого обучающегося должно бы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акета для хранения чистого и использованного бел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        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         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        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 избежание несчастных случае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м воспитателям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верять содержимое карманов в одежде детей на наличие опас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6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 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7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         Запрещается оставлять коляски, санки, велосипеды в помещении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9.    Запрещается курение в помещениях и на территории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0.    Запрещается въезд на территорию ДОУ на личном автотранспорте или такс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1.   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         ДОУ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2.         Организация питания воспитанников возлагается на ДОУ и осуществляется его штатным персонало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3.        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 и утвержденного заведующим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4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в ДОУ составляется в соответствии с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         В ДОУ организовано 4-х разовое питани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6.        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 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и пребывание воспитанников на свежем воздух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гулок и организованной образовательной деятельности с воспитанниками  осуществляется педагогами ДОУ в соответствии с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2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 с дошколь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3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и педагоги ДОУ обязаны доводить до сознания обучающихся то, что в группе и на прогулке детям след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осовестно выполнять задания, данные педагогическими работниками, бережно относиться к имуществу ДОУ,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ется обижать друг друг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менять физическую силу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4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 разрешается приносить в ДОУ личные игрушки только в том случае, если они соотве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5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ичных велосипедов, самокатов, санок в ДОУ (без согласия инструктора по физкультуре или воспитателя) запрещается в целях обеспечения безопасности других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6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воспитанников ДОУ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1. ДОУ реализует право воспитанников  на образование, гарантированное государство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2. Дошкольники, посещающие ДОУ,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сихолого-педагогической, , медицинской и социальн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 - обучение по адаптированной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и интересов, включая участие в конкурсах, смотрах-конкурсах, выставках, физкультурных и спортивных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за успехи в образовательной, творческой,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ополнительных образовательных услуг(при их налич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ощрение и дисциплинарное воздействие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1           Меры дисциплинарного взыскания к воспитанникам ДОУ не применяютс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2           Применение физического и (или) психического насилия по отношению к детям  ДОУ не допускаетс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3          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4          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ind w:left="120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зное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1.    Педагог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2.   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3.    Все спорные и конфликтные ситуации разрешаются только в отсутствии воспитанников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4.   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lfaen" w:hAnsi="Sylfaen" w:cs="Sylfae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5:00Z</dcterms:created>
  <dc:creator>Master</dc:creator>
  <dc:description/>
  <cp:keywords/>
  <dc:language>en-US</dc:language>
  <cp:lastModifiedBy>zalin</cp:lastModifiedBy>
  <cp:lastPrinted>2019-05-17T09:34:00Z</cp:lastPrinted>
  <dcterms:modified xsi:type="dcterms:W3CDTF">2020-10-17T12:17:00Z</dcterms:modified>
  <cp:revision>4</cp:revision>
  <dc:subject/>
  <dc:title/>
</cp:coreProperties>
</file>