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8"/>
      </w:tblGrid>
      <w:tr>
        <w:trPr/>
        <w:tc>
          <w:tcPr>
            <w:tcW w:w="5529" w:type="dxa"/>
            <w:tcBorders/>
          </w:tcPr>
          <w:p>
            <w:pPr>
              <w:pStyle w:val="Heading1"/>
              <w:spacing w:before="0" w:after="0"/>
              <w:ind w:left="176" w:hanging="142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                                           приказом МБДОУ                                                                                   «Детский сад №1 «Ласточка»                                                                                    с. Регита  Курчалоевского муниципального района»</w:t>
              <w:tab/>
              <w:t xml:space="preserve">                                                                       от_____________№______</w:t>
            </w:r>
          </w:p>
        </w:tc>
      </w:tr>
    </w:tbl>
    <w:p>
      <w:pPr>
        <w:pStyle w:val="Style15"/>
        <w:ind w:left="-180" w:firstLine="5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ind w:left="-180" w:firstLine="5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творческой группе 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етский сад №1 «Ласточка» с. Рег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урчалое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1. Общее полож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стоящее положение разработано для МБДОУ «Детский сад №1 «Ласточка» с. Регита  Курчалоевского муниципального района»  в соответствии с законом «Об Образовании в Российской Федерации» № 273-ФЗ от 29.12.2012,Федеральными Государственными образовательными стандартами дошкольного образования (ФГОС ДО) приказ № 1155 от 17.10.2013, Конституция РФ (принята всенародным голосованием 2.12.1993)(статья30)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.2. Творческая группа является одной из форм взаимодействия педагогов ДОУ, объединяющихся для творческого поиска в решении проблемы и реализации ведущих годовых задач, разработке перспективной стратегической линии деятельности педагогического коллектива (образовательной программы, программы развития ДОУ)</w:t>
      </w:r>
      <w:r>
        <w:rPr>
          <w:rFonts w:eastAsia="Times New Roman" w:cs="Arial" w:ascii="Arial" w:hAnsi="Arial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Творческая группа создаётся на основании приказа заведующ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Творческая группа руководствуется в своей деятельности Законом РФ об образовании, Положением о дошкольном образовательном учреждении, современной концепцией дошкольного воспитания и образования, уставом ДОУ, методическими рекомендациями по планированию и осуществлению организационно-методически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ри разработке принципиально новых форм педагогической деятельности творческая группа вправе опираться на современные инновационные методики и передовой педагогический опыт разных уров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Настоящее положение, а также изменения и дополнения в положение о творческой группе могут вноситься на заседании методического объединения и вступают в силу с момента их утверждения заведующим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Срок данного положения не ограничен. Данное положение действует до принятия нов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задачи деятельности творческой группы</w:t>
      </w:r>
    </w:p>
    <w:p>
      <w:pPr>
        <w:pStyle w:val="Normal"/>
        <w:shd w:fill="FFFFFF" w:val="clear"/>
        <w:spacing w:lineRule="auto" w:line="240" w:before="0" w:after="0"/>
        <w:ind w:left="720" w:firstLine="36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ми деятельности творческой группы являю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отрение, выработка и внесение предложений по построению стратегической линии развития ДОУ с опорой на педагогические нов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и перспективного плана деятельности ДОУ, образовательной программы ДОУ, программы развития ДОУ с учётом современных тенденций развития системы дошкольного воспитания, образования и развития, вариативной части ; с опорой на передовой педагогический опы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образовательных программ и методических рекомендаций для организации качественной педагогической работы по воспитанию, образованию и развитию дошколь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гнозирование результатов деятельности педагогического коллектива и отдельных педагогов в рамках разрабатываемых програм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гнозирование дальнейших перспектив развития системы воспитательно-образовательной работы Д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создания и организация работы творческой группы</w:t>
      </w:r>
    </w:p>
    <w:p>
      <w:pPr>
        <w:pStyle w:val="Normal"/>
        <w:shd w:fill="FFFFFF" w:val="clear"/>
        <w:spacing w:lineRule="auto" w:line="240" w:before="0" w:after="0"/>
        <w:ind w:left="720" w:firstLine="36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Творческая группа создаётся приказом заведующего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Состав творческой группы может меняться в зависимости от поставленных задач и индивидуальных возможностей и интересов педаг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Творческую группу возглавляет заместитель заведующего по ВМ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Заведующий ДОУ может курировать отдельные направления работы творческой груп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Работа творческой группы направлена на решение задач обеспечения (создания условий для) качества воспитания, образования, развития дошкольнико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тветственность творческой групп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Творческая группа несёт ответственность перед педагогическим советом ДО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 выполнение в полном объёме закреплённых за ней задач и функ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оступность и качество разрабатываемых методических рекоменд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ответствие разрабатываемых планов и программ основным дидактическим и педагогическим принципам, базовым программам, местным услов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ение качественно новых результатов деятельности в результате работы по планам, программам и рекомендациям, полученным в ходе деятельности творческой груп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творческ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Выдвигать предложение об улучшении учебного процесса 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лять материал передового педагогического опыта, накопленный в творческой группе для публ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комендовать о поощрении педагогов творческой группы за активное учас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бращаться за консультациями по проблемам учебной деятельности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кументация творческой групп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риказ заведующего о работе творческой групп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оложение о творческой групп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3. План работы творческой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3:00Z</dcterms:created>
  <dc:creator>User</dc:creator>
  <dc:description/>
  <cp:keywords/>
  <dc:language>en-US</dc:language>
  <cp:lastModifiedBy>zalin</cp:lastModifiedBy>
  <cp:lastPrinted>2019-05-20T10:13:00Z</cp:lastPrinted>
  <dcterms:modified xsi:type="dcterms:W3CDTF">2020-10-17T11:33:00Z</dcterms:modified>
  <cp:revision>3</cp:revision>
  <dc:subject/>
  <dc:title/>
</cp:coreProperties>
</file>