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Общего собран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</w:rPr>
        <w:t xml:space="preserve">ПРИНЯТО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комиссии по урегулированию споров между участник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отношений муниципального бюджетного дошкольного                                          образовательного учреждения  «Детский сад № 1 «Ласточка»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Регита  Курчалоевского муниципального района»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и по урегулированию споров между участниками образовательных отношений в «Детский сад № 1 «Ласточка» с. Регита  Курчалоевского  муниципального района» является постоянно действующим органом системы защиты прав обучающихся, родителей (законных представителей) несовершеннолетн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миссия рассматривает 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мер дисциплинарного взыск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своей деятельности комиссия руководствуется Законом РФ №273-ФЗ «Об образовании в РФ»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соз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миссия формируется на основе принципов равноправия сторон, полномочности представителей образовательных отношений.  Каждой из сторон выделяется по 3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миссия создается сроком на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состав комиссии входят представители двух сторон:  родителей (законных представителей) несовершеннолетних обучающихся и работников образовательной организации в равном со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оложение о комиссии и ее состав утверждает руководитель образовательного учреждения из кандидатур, избранных на общем собрании трудового коллектива и на заседании родительского комитета МБ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 Комиссия из своего состава избирает председател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едание комиссии проводится в случае возникновения конфликтной ситуации в МБДОУ, если стороны самостоятельно не урегулировали разногласия и не позднее 5 дней после поступивш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ребования, подлежащие рассмотрению, подаются в комиссию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отрение требования проводится в присутствии всех сторон, задействованных в конфликт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ссмотрение требований по защите прав несовершеннолетних обучающихся проводится в присутстви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миссия по необходимости проводит расследование обстоятельств дела, не используя доказательство 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принимается большинством голосов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Решение комиссии оформляется протоколом, подписывается всеми присутствующи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Решение комиссии 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Решение комиссии может быть обжаловано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Права и обязанности члено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Члены комиссии имеют право на получение необходимой консультации различных специалистов и организаций по вопросам, относящим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Члены комиссии 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исутствовать на заседании, принимать решение по заявленному требованию открытым голосованием, давать заявителю ответ в письменном или устном виде (по требованию зая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инимать к рассмотрению требова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комендовать внесение изменений в локальные акты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Делопроизводство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седания комиссии оформляются протоколом, который хранится в МБДОУ в течение пяти ле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53:00Z</dcterms:created>
  <dc:creator>zalin</dc:creator>
  <dc:description/>
  <cp:keywords/>
  <dc:language>en-US</dc:language>
  <cp:lastModifiedBy>zalin</cp:lastModifiedBy>
  <dcterms:modified xsi:type="dcterms:W3CDTF">2020-10-17T12:06:00Z</dcterms:modified>
  <cp:revision>5</cp:revision>
  <dc:subject/>
  <dc:title/>
</cp:coreProperties>
</file>