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11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 xml:space="preserve">на общем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 xml:space="preserve">родительском собрани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>протокол №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lang w:eastAsia="ru-RU"/>
              </w:rPr>
              <w:t xml:space="preserve">от ___________________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родительском собрании</w:t>
      </w:r>
    </w:p>
    <w:p>
      <w:pPr>
        <w:pStyle w:val="Style15"/>
        <w:spacing w:before="0" w:after="0"/>
        <w:ind w:hanging="426"/>
        <w:jc w:val="center"/>
        <w:rPr/>
      </w:pPr>
      <w:r>
        <w:rPr>
          <w:b/>
          <w:color w:val="000000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«Детский сад №1 «Ласточка» с. Регит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чалоевского муниципального  района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spacing w:lineRule="auto" w:line="240"/>
        <w:ind w:left="142" w:right="180" w:hanging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52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Законом РФ «Об образовании» с  Федеральным законом «Об образовании в Российской Федерации» от 29.12.2012 № 273-ФЗ, Уставом ДО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щее родительское собрание — коллегиальный орган общественного самоуправления МБДОУ, действующий в целях обсуждения вопросов, возникающих в ходе осуществления уставной деятельности,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остав Общего родительского собрания входят все родители (законные представители) воспитанников, посещающих ДО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шения Общего родительского собрания рассматриваются на Управляющем совете ДОУ и при необходимости на Общем собрании работников ДО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менения и дополнения в настоящее положение вносятся Общим родительским собранием ДОУ и принимаются на его заседани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Style15"/>
        <w:shd w:fill="FFFFFF" w:val="clear"/>
        <w:ind w:left="-7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>2. Основные задачи Общего родительского собран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Общего родительского собрания являются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совместная работа родительской общественности и ДОУ по реализации государственной, городской политики в области дошкольного образования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рассмотрение и обсуждение основных направлений развития ДОУ;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- обсуждение и утверждение дополнительных платных услуг в ДОУ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.</w:t>
      </w:r>
    </w:p>
    <w:p>
      <w:pPr>
        <w:pStyle w:val="Style15"/>
        <w:shd w:fill="FFFFFF" w:val="clear"/>
        <w:ind w:left="-72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3. Компетенция общего родительского собран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 компетенции общего родительского собрания ДОУ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вносит соответствующие предложения по обсуждаемым вопросам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принимает решения по обсуждаемым вопросам, не входящих в компетенцию других органов самоуправления ДОУ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выбирает представителей из числа родителей (законных представителей) воспитанников ДОУ в Управляющий совет ДОУ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изучает основные направления образовательной, оздоровительной и воспитательной деятельности в ДОУ, вносит предложения по их совершенствованию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заслушивает информацию воспитателей групп, медицинских работников о состоянии здоровья детей групп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решает вопросы оказания помощи воспитателям группы в работе с неблагополучными семьями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принимает решение об оказании посильной помощи ДОУ (группе) в укреплении материально-технической базы ДОУ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планирует организацию развлекательных мероприятий с детьми сверх годового плана.</w:t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б оказании благотворительной помощи, направленной на развитие ДОУ, совершенствование педагогического процесса в групп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рава Общего родительского собран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е родительское собрание имеет право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выбирать Родительский комитет ДОУ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требовать у Родительского комитета ДОУ выполнения его решени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член Общего родительского собрания имеет право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потребовать обсуждения Общим родительским собранием любого вопроса, входящего в его компетенцию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рганизация управления Общим родительским собранием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остав Общего родительского собрания входят все родители (законные представители) воспитанников ДО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ее родительское собрание избирает из своего состава Родительский комитет ДО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ведения заседаний Общее родительское собрание из своего состава выбирает председателя и секретаря сроком на 1 учебный год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необходимых случаях на заседание Общего родительского собрания приглашаются педагогические, медицинские и другие работники ДОУ, представители общественных организаций, учреждений, представители Учредителя. Необходимость их приглашения определяется председателем Общего родительского собрания ДО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щее родительское собрание ДОУ ведет заведующий ДОУ совместно с председателе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едседатель Общего родительского собрания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совместно с заведующим ДОУ организует подготовку и проведение Общего родительского собрания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совместно с заведующим ДОУ определяет повестку дня Общего родительского комитета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взаимодействует с председателями родительских комитетов групп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взаимодействует с заведующим ДОУ по вопросам ведения собрания, выполнения его решени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бщее родительское собрание работает по плану, составляющему часть годового плана работы ДО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бщее Родительское собрание собирается не реже 2 раз в год, групповое Родительское собрание — не реже 1 раза в кварта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Организацию выполнения решений Общего родительского собрания осуществляет Родительский комитет ДОУ совместно с заведующим ДОУ или Родительский комитет групп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Взаимосвязи Общего родительского собрания с органами самоуправления учрежден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ее родительское собрание взаимодействует с Родительским комитетом ДОУ, Педагогическим советом ДОУ, Управляющим советом ДО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Ответственность Общего родительского собран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ее родительское собрание несет ответственность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за выполнение закрепленных за ним задач и функций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соответствие принимаемых решений законодательству РФ, нормативно-правовым акта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Делопроизводство Общего родительского собр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Заседания Общего родительского собрания оформляются протоколо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8.2. В журнале протоколов фиксируются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дата проведения заседани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количество присутствующих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риглашенные (ФИО, должность)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овестка дня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ход обсуждения вопросов, выносимых на Общее родительское собрани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решение Общего родительского собра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отоколы подписываются председателем и секретарем Общего родительского собра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Нумерация протоколов ведется от начала учебного г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8.5. Журнал протоколов Общего родительского собрания нумеруется постранично, прошнуровывается, скрепляется подписью заведующего и печатью ДОУ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8.6. Журнал  протоколов Общего родительского собрания хранится в делах МБДОУ 5 лет и передается по акту (при смене заведующего, при передаче в архив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Тетрадь протоколов Общего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00Z</dcterms:created>
  <dc:creator>AAA</dc:creator>
  <dc:description/>
  <cp:keywords/>
  <dc:language>en-US</dc:language>
  <cp:lastModifiedBy>zalin</cp:lastModifiedBy>
  <cp:lastPrinted>2019-05-20T10:08:00Z</cp:lastPrinted>
  <dcterms:modified xsi:type="dcterms:W3CDTF">2020-10-17T11:28:00Z</dcterms:modified>
  <cp:revision>3</cp:revision>
  <dc:subject/>
  <dc:title/>
</cp:coreProperties>
</file>