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95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_____.______г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  <w:r>
              <w:rPr>
                <w:sz w:val="28"/>
                <w:szCs w:val="32"/>
              </w:rPr>
              <w:t>_</w:t>
            </w:r>
          </w:p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426" w:firstLine="710"/>
        <w:jc w:val="center"/>
        <w:rPr/>
      </w:pPr>
      <w:r>
        <w:rPr>
          <w:b/>
          <w:sz w:val="28"/>
          <w:szCs w:val="28"/>
        </w:rPr>
        <w:t>об аттестационной комиссии по аттестации педагогических работников  на соответствие занимаемой должности</w:t>
      </w:r>
    </w:p>
    <w:p>
      <w:pPr>
        <w:pStyle w:val="Normal"/>
        <w:ind w:left="-426" w:hanging="141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        «Детский сад №1 «Ласточка» с. Регита</w:t>
      </w:r>
    </w:p>
    <w:p>
      <w:pPr>
        <w:pStyle w:val="Normal"/>
        <w:ind w:left="-426" w:hanging="14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чалое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создания и деятельности аттестационной комиссии образовательного учреждения по аттестации педагогических работников  на  соответствие занимаемой долж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Целью создания комиссии является проведение аттестации педагогических работников  МБДОУ «Детский сад №1  «Ласточка»                   с. Регита  Курчалоевского муниципального района»   на  соответствие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и муниципальных учреждений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дение аттестации педагогических работников учреждения  на  соответствие  занимаемой должност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аттестации педагогических работников учреждения   на  соответствие занимаемой долж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в составе председателя комиссии, заместителя председателя, секретаря и членов комиссии формируется из числа работников образовательного учреждения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иссии утверждается приказом руководителя образовательного учреждения МБДОУ  «Детский сад №1 «Ласточка»  </w:t>
      </w:r>
    </w:p>
    <w:p>
      <w:pPr>
        <w:pStyle w:val="Normal"/>
        <w:jc w:val="both"/>
        <w:rPr/>
      </w:pPr>
      <w:r>
        <w:rPr>
          <w:sz w:val="28"/>
          <w:szCs w:val="28"/>
        </w:rPr>
        <w:t>с. Регита Курчалоевского  муниципального района»  .</w:t>
        <w:tab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 xml:space="preserve">3.2. В состав аттестационной комиссии может входить  представитель выборного органа первичной профсоюзной организации образовательного учреждения, в котором работает данный педагогический работни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иссии формирую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гламент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о работой комиссии осуществляет ее председатель. Председателем комиссии является заместитель руководителя образовательного учрежде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седания комиссии проводятся по графику, утвержденному приказом руководителя образовательного учреждения, по мере поступления документов на аттестаци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ведения аттестации для каждого педагогического работника  устанавливаются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ттестации педагогического работника  на   соответствие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ется председателем, заместителями председателя, ответственным секретарем и членами комиссии, принимавшими участие в голос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членов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учреждениями образования по разработке современных технологий аттестации педагогических работников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иагностику результатов деятельности педагогических работников образовательных учреждений; проводить мониторинг (систему постоянного отслеживания направленной регулярной деятельности) приоритетных направлений аттестации педагогических работников образовательных учреждений и организац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казывать консультативные услуги. </w:t>
      </w:r>
    </w:p>
    <w:p>
      <w:pPr>
        <w:pStyle w:val="Normal"/>
        <w:tabs>
          <w:tab w:val="clear" w:pos="708"/>
          <w:tab w:val="left" w:pos="31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комиссии обяза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, нормативные правовые акты Министерства образования и науки Российской Федерации и Управления образования и науки Чеченской Республики по вопросам аттестации педагогических работников государственных и муниципальных учреждений, квалификационные требования по должностям работников учреждений образования, требования и порядок проведения квалификационного испытания на соответствие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боту в составе комиссии на безвозмездной основ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ализация решени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комиссии о результатах аттестации педагогических работников утверждается приказом руководител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аттестационный лист вносится запись о решении комиссии, указываются дата и номер приказа образовательного учреждения. Аттестационный лист подписывается председателем комиссии, ее ответственным секретарем и заверяется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Аттестационные листы и выписка из приказа образовательного учреждения не позднее 30 календарных дней с даты принятия решения  комиссии  направляются работодателю для ознакомления с ними работника под подпись  и принятия решений в соответствии с Трудовым кодексом Российской Федерации. Аттестационный лист и выписка из приказа образовательного учреждения хранятся в личном деле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комиссию информацию о выполнении рекомендаций комиссии по совершенствованию профессиональной деятельности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елопроизвод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Заседания комиссии оформляются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умерация протоколов ведется с начала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отоколы заседаний комиссии хранятся в образовательном учреждении в течени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Журнал регистрации  документов на аттестацию педагогических  работников с целью подтверждения соответствия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Журнал регистрации аттестационных лис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 Журнал Инструктажа по  проведению аттестации педагогических работников с целью подтверждения  с</w:t>
      </w:r>
      <w:bookmarkStart w:id="0" w:name="_GoBack"/>
      <w:bookmarkEnd w:id="0"/>
      <w:r>
        <w:rPr>
          <w:sz w:val="28"/>
          <w:szCs w:val="28"/>
        </w:rPr>
        <w:t>оответствия занимаемой долж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образовательного учреждения, заполнение аттестационных листов и подготовку выписки из приказов образовательного учреждения является секретарь коми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ложение вступает в силу с момента его утверждения образовательным учреждение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несения изменений и дополнений в Положение утверждается приказ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6:00Z</dcterms:created>
  <dc:creator>asus</dc:creator>
  <dc:description/>
  <cp:keywords/>
  <dc:language>en-US</dc:language>
  <cp:lastModifiedBy>zalin</cp:lastModifiedBy>
  <cp:lastPrinted>2019-05-17T12:06:00Z</cp:lastPrinted>
  <dcterms:modified xsi:type="dcterms:W3CDTF">2020-10-17T11:42:00Z</dcterms:modified>
  <cp:revision>3</cp:revision>
  <dc:subject/>
  <dc:title/>
</cp:coreProperties>
</file>