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  <w:u w:val="single"/>
        </w:rPr>
        <w:t>Условия в ДОУ для инвалидов и лиц с ограниченными возможностями: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              </w:t>
      </w:r>
      <w:r>
        <w:rPr>
          <w:rStyle w:val="StrongEmphasis"/>
          <w:color w:val="333333"/>
          <w:sz w:val="28"/>
          <w:szCs w:val="28"/>
        </w:rPr>
        <w:t>Обеспечение доступа в здание образовательной организации инвалидов и лиц с ограниченными возможностями здоровь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</w:t>
      </w:r>
      <w:r>
        <w:rPr>
          <w:color w:val="333333"/>
          <w:sz w:val="28"/>
          <w:szCs w:val="28"/>
        </w:rPr>
        <w:t>Конструктивные особенности  здания  МБДОУ не предусматривают наличие подъемников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ловия питания воспитанников обучающихся, в том числе инвалидов и лиц с ограниченными  возможностями здоровь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тание детей  осуществляется в соответствии с действующими Санитарно-эпидемиологическими  правилами и нормативами 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отдельного меню для инвалидов и лиц с ограниченными возможностями здоровья не осуществляется.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ловия охраны здоровья воспитанников, в том числе инвалидов и лиц с ограниченными возможностями здоровь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и проведение работы по охране здоровья воспитанников осуществляется в двух направлениях: педагогическом и медицинско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й блок состоит из медицинского кабинета,  процедурного кабинет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й кабинет оснащен всем необходимым оборудованием, которое соответствует санитарно-гигиеническим требования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мероприятия по обеспечению адаптации в образовательном учреждении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обеспечение контроля за санитарно-гигиеническим состоянием образовательного учреждения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осуществление контроля за выполнением санитарных норм и прави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составляется расписание занятий для каждо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В детском саду проводятся: закаливание, утренняя гимнастика, подвижные и малоподвижные игры, гимнастика после сна, гигиенические процедур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и МБДОУ не имеют доступ к информационным системам и информационно-телекоммуникационным сетям, специально оборудованного компьютерного кабинета нет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Электронные образовательные ресурсы,</w:t>
      </w:r>
      <w:r>
        <w:rPr>
          <w:color w:val="333333"/>
          <w:sz w:val="28"/>
          <w:szCs w:val="28"/>
        </w:rPr>
        <w:t> 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ициальный сайт учреждения имеет версию сайта для слабовидящих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56:00Z</dcterms:created>
  <dc:creator>ИВБ</dc:creator>
  <dc:description/>
  <dc:language>en-US</dc:language>
  <cp:lastModifiedBy>zalin</cp:lastModifiedBy>
  <dcterms:modified xsi:type="dcterms:W3CDTF">2021-12-13T20:56:00Z</dcterms:modified>
  <cp:revision>2</cp:revision>
  <dc:subject/>
  <dc:title/>
</cp:coreProperties>
</file>