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8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ГЛАСОВА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Детский сад №1 «Ласто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Регита Курчало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______________/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_______.________.________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7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ТВЕРЖДЕНА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СОТРУДНИК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«Детский сад  №1 «Ласточка»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с. Регита  Курчалоевского муниципального района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на 2021год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1417"/>
        <w:gridCol w:w="1560"/>
        <w:gridCol w:w="1984"/>
        <w:gridCol w:w="1984"/>
      </w:tblGrid>
      <w:tr>
        <w:trPr>
          <w:trHeight w:val="1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 (профес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должительность работы в неделю    (1 ст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 рабочего времени в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рыв на обед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ормированный рабочий день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 12ми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7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и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ухгалтер-касси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.48ми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0 до 15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 12ми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7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. 12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0 до 14-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48 до 1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абочее врем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воспит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0 до 17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13-3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ий   хозяйственной часть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0 до 17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.30 до 13.3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0 до 16-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овщ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0 до 16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1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гласно граф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роткие перерывы для отдыха и питания на рабочем месте по 15 минут через каждые 3 часа, которые включаются в рабочее время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-00 до 17-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-14-00</w:t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8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ГЛАСОВА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Детский сад №1 «Ла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гита Курчало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______________/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_______.________.________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7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ТВЕРЖДЕНА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СОТРУДНИКОВ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МБДОУ «Детский сад  №1 «Ласточка»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с. Регита  Курчалоевского муниципального района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год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1417"/>
        <w:gridCol w:w="1560"/>
        <w:gridCol w:w="1984"/>
        <w:gridCol w:w="1984"/>
      </w:tblGrid>
      <w:tr>
        <w:trPr>
          <w:trHeight w:val="1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 (профес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должительность работы в неделю    (1 ст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 рабочего времени в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рыв на обед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ормированный рабочий день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по В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0 до 17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 до 13.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и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ухгалтер-касси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.48ми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0 до 15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 12ми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7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 12ми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7-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. 12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0 до 14-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48 до 1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абочее врем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. 48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4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воспит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0 до 17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13-3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ий   хозяйственной часть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0 до 17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.30 до 13.3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0 до 16-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овщ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0 до 16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1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гласно граф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роткие перерывы для отдыха и питания на рабочем месте по 15 минут через каждые 3 часа, которые включаются в рабочее время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-00 до 17-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-14-00</w:t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8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ГЛАСОВА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Детский сад №1 «Ла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гита Курчало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______________/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_______.________.________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7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ТВЕРЖДЕНА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СОТРУДНИКОВ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МБДОУ «Детский сад  №1 «Ласточка»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с. Регита  Курчалоевского муниципального района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год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1417"/>
        <w:gridCol w:w="1560"/>
        <w:gridCol w:w="1984"/>
        <w:gridCol w:w="1984"/>
      </w:tblGrid>
      <w:tr>
        <w:trPr>
          <w:trHeight w:val="1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 (профес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должительность работы в неделю    (1 ст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 рабочего времени в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рыв на обед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ормированный рабочий день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и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ухгалтер-касси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.48ми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0 до 15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 12ми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7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 12ми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7-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. 12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0 до 14-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48 до 1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абочее врем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. 48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4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воспит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0 до 17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13-3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ий   хозяйственной часть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0 до 17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.30 до 13.3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0 до 16-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овщ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0 до 16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1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гласно граф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роткие перерывы для отдыха и питания на рабочем месте по 15 минут через каждые 3 часа, которые включаются в рабочее время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-00 до 17-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-14-00</w:t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8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ГЛАСОВА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Детский сад №1 «Ла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гита Курчало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______________/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_______.________.________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7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ТВЕРЖДЕНА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СОТРУДНИКОВ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МБДОУ «Детский сад  №1 «Ласточка»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с. Регита  Курчалоевского муниципального района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год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1417"/>
        <w:gridCol w:w="1560"/>
        <w:gridCol w:w="1984"/>
        <w:gridCol w:w="1984"/>
      </w:tblGrid>
      <w:tr>
        <w:trPr>
          <w:trHeight w:val="1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 (профес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должительность работы в неделю    (1 ст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 рабочего времени в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рыв на обед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ормированный рабочий день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и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ухгалтер-касси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.48ми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0 до 15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 12ми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7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 12ми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7-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13-3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. 12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0 до 14-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48 до 1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абочее врем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. 48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4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воспит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0 до 17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13-3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ий   хозяйственной часть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0 до 17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.30 до 13.3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0 до 16-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овщ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0 до 16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 до 13-30</w:t>
            </w:r>
          </w:p>
        </w:tc>
      </w:tr>
      <w:tr>
        <w:trPr>
          <w:trHeight w:val="1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гласно граф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роткие перерывы для отдыха и питания на рабочем месте по 15 минут через каждые 3 часа, которые включаются в рабочее время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-00 до 17-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-14-00</w:t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</w:r>
    </w:p>
    <w:sectPr>
      <w:type w:val="nextPage"/>
      <w:pgSz w:w="11906" w:h="16838"/>
      <w:pgMar w:left="993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2:00Z</dcterms:created>
  <dc:creator>1</dc:creator>
  <dc:description/>
  <cp:keywords/>
  <dc:language>en-US</dc:language>
  <cp:lastModifiedBy>zalin</cp:lastModifiedBy>
  <cp:lastPrinted>2020-11-01T20:14:00Z</cp:lastPrinted>
  <dcterms:modified xsi:type="dcterms:W3CDTF">2021-12-13T21:19:00Z</dcterms:modified>
  <cp:revision>8</cp:revision>
  <dc:subject/>
  <dc:title/>
</cp:coreProperties>
</file>