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bCs/>
          <w:sz w:val="28"/>
          <w:szCs w:val="28"/>
        </w:rPr>
        <w:t xml:space="preserve">ПРИНЯТ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я и прекращения образовательных отношений между МБДОУ «Детский сад № 1 «Ласточка»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Регита Курчалоевского  муниципального района»   и родителями (законными представителями) воспитан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от 29.12.2012г. N9 273-ФЗ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МБДОУ (далее ДО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целях обеспечения и соблюдения, конституционных прав граждан Российской Федерации на дошкольное обра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й документ регулирует порядок оформления возникновения, приостановления и прекращения отношений между ДОУ и родителями ( законными представителями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формления возникнов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 (приказ) заведующего ДОУ о зачислении воспитанника в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распорядительного акта о зачислении воспитанника в ДОУ предшествует заключение договора об образовании по образовательным программам дошкольного образования и заявление родителя (зако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ношения между ДОУ, осуществляющим образовательную деятельность и родителями (законными представителями) регулируются договором об образовании, который заключается в двух экземплярах в лице заведующего и родителями (законными представителями)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а и обязанности участников образовательного процесса, предусмотренные законодательством об образовании и локальными актами ДОУ, возникают с даты зачисления воспитанника в образовательное учрежд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остановл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1. 3а воспитанником ДОУ сохраняется мес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болез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прохождения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на время очередных отпусков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воспитанника для сохранения места в ДО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екращения образовательн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. Образовательные отношения прекращаются в связи с отчислением воспитанника из ДО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вязи с получением дошкольного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заявлению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Учреждение, осуществляюще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воспитанника не влечет для него каких либо дополнительных, в том числе материальных, обязательств родителей (законных представителей) перед ДОУ, если иное не установлено договором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распорядительный акт (приказ) заведующего ДОУ об отчислен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Права и обязанности участников образовательного процесса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рекращения деятельности ДОУ, а также в случае аннулирования у него лицензии на право осуществления образовательной деятельности, учредитель образовательного учреждения обеспечивает перевод воспитанников с согласия родителей (законных представителей) воспитанников в другие образовательные учреждения, реализующие соответствующие образовательные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08:00Z</dcterms:created>
  <dc:creator>zalin</dc:creator>
  <dc:description/>
  <cp:keywords/>
  <dc:language>en-US</dc:language>
  <cp:lastModifiedBy>zalin</cp:lastModifiedBy>
  <dcterms:modified xsi:type="dcterms:W3CDTF">2020-10-17T12:13:00Z</dcterms:modified>
  <cp:revision>7</cp:revision>
  <dc:subject/>
  <dc:title/>
</cp:coreProperties>
</file>