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4962"/>
      </w:tblGrid>
      <w:tr>
        <w:trPr/>
        <w:tc>
          <w:tcPr>
            <w:tcW w:w="6947" w:type="dxa"/>
            <w:tcBorders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Общего собрания 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312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>Правила приёма детей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муниципальное бюджетное дошкольное образовательное учреждение</w:t>
      </w:r>
    </w:p>
    <w:p>
      <w:pPr>
        <w:pStyle w:val="Style17"/>
        <w:shd w:fill="FFFFFF" w:val="clear"/>
        <w:spacing w:before="0" w:after="0"/>
        <w:ind w:hanging="113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Детский сад №1  «Ласточка»  с. Регита</w:t>
      </w:r>
    </w:p>
    <w:p>
      <w:pPr>
        <w:pStyle w:val="Style17"/>
        <w:shd w:fill="FFFFFF" w:val="clear"/>
        <w:spacing w:before="0" w:after="0"/>
        <w:ind w:hanging="113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чалоевского  муниципального  района»</w:t>
      </w:r>
    </w:p>
    <w:p>
      <w:pPr>
        <w:pStyle w:val="Style17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1. Правила приема (далее Правила) определяют порядок приема детей в муниципальное бюджетное дошкольные образовательное учреждение «Детский сад №1 «Ласточка» с. Регита   Курчалоевского муниципального района» (далее - ДОУ), реализующий основную общеобразовательную программу дошкольного образ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2. Настоящие Правила разработаны в соответствии с Конституцией Российской Федерации,  Законом  Российской Федерации  от 29 декабря 2012 года № 273-ФЗ  «Об образовании в Российской Федерации», «Санитарно - эпидемиологическими требованиями к устройству, содержанию и организации режима работы в дошкольных организациях», утвержденными постановлением Главного санитарного врача РФ № 26 от 15 мая 2013 года (Сан ПиН 2.4.1.3049-13)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ие Правила разработаны в целях обеспечения реализации прав граждан на общедоступное, бесплатное  дошкольное образование, удовлетворения потребности граждан в образовательных услугах для детей дошкольного возраста, оказания помощи семье в воспитании детей.</w:t>
      </w:r>
    </w:p>
    <w:p>
      <w:pPr>
        <w:pStyle w:val="Consplustitle"/>
        <w:spacing w:before="0" w:after="0"/>
        <w:jc w:val="both"/>
        <w:rPr>
          <w:color w:val="000000"/>
          <w:sz w:val="28"/>
          <w:szCs w:val="28"/>
        </w:rPr>
      </w:pPr>
      <w:r>
        <w:rPr/>
        <w:tab/>
        <w:t xml:space="preserve"> 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jc w:val="center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Организация приёма детей в ДОУ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  <w:szCs w:val="28"/>
        </w:rPr>
        <w:t>2.1.</w:t>
      </w:r>
      <w:r>
        <w:rPr>
          <w:sz w:val="28"/>
        </w:rPr>
        <w:t>Заведующий ДОУ самостоятельно осуществляет комплектование ДОУ и приём детей в возрасте от 2 месяцев до 7 лет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>2.2.</w:t>
      </w:r>
      <w:r>
        <w:rPr>
          <w:sz w:val="28"/>
          <w:szCs w:val="28"/>
        </w:rPr>
        <w:t xml:space="preserve"> Приём детей в ДОУ производится ежегодно в период с 1 июня по 31 августа в соответствии с нормативами наполняемости групп  ДОУ согласно  нормам СанПиН 2.4.1.3049-13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В течение года заведующий имеет право принимать детей дошкольного возраста на свободные места или места выбывших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в соответствии с установленными правилами приёма в ДО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Не допускается приём детей в ДОУ на конкурсной основе, через организацию тестирования.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2.5. Не допускается  приём детей в ДОУ в зависимости от пола, национальности, языка, социального происхождения, имущественного положения, отношения к религии, убеждения их родителей (законных представителей) несовершеннолетнего </w:t>
      </w:r>
      <w:r>
        <w:rPr>
          <w:rStyle w:val="StrongEmphasis"/>
          <w:b w:val="false"/>
          <w:color w:val="000000"/>
          <w:sz w:val="28"/>
          <w:szCs w:val="28"/>
        </w:rPr>
        <w:t>воспитан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6. Во</w:t>
      </w:r>
      <w:r>
        <w:rPr>
          <w:sz w:val="28"/>
          <w:szCs w:val="28"/>
        </w:rPr>
        <w:t xml:space="preserve">  внеочередном порядке в ДОУ принима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, следователей  следственного комитета при прокуратуре (в соответствии с Федеральным Законом от 17 января 1992 года  № 2202-1 (с изменениями) «О прокуратуре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 судей  (в   соответствии  с   Законом  РФ  от  26 июня   1992   года № 3132 – 1 «О статусе судей» (с изменениями);      </w:t>
        <w:br/>
        <w:tab/>
        <w:t>- дети граждан, подвергшихся воздействию радиации (в соответствии с Законом РФ от 15 мая 1991года № 1244-1 «О социальной защите граждан, подвергшихся воздействию радиации вследствие катастрофы на Чернобыльской АЭС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Федеральным законом от 26 ноября 1998 года  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органов наркоконтроля (в соответствии с Указом Президента РФ от 5 июня 2003 года № 613 (с изменениями от 31 августа 2005 года)  «О правоохранительной  службе  в органах по контролю за оборотом наркотических средств и психотропных веществ»);</w:t>
        <w:br/>
        <w:tab/>
        <w:t>- дети сотрудников и военнослужащих специальных сил по обнаружению и пресечению террористических организаций и групп, их лидеров и лиц, участвующих в организации и осуществлении террористических акций на территории Северо - Кавказского региона РФ, по представлению руководителя Регионального оперативного шта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военнослужащих и сотрудников органов внутренних дел, уголовно – исполнительной системы, непосредственно участвующих в борьбе с терроризмом, погибших (пропавших без вести), умерших, получивших инвалидность в связи с выполнением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погибших (пропавших без вести) военнослужащих, проходивших военную службу по призыву или контр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В первую очередь в ДОУ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– инвалиды и  дети, один из родителей (законных представителей) которых является инвалидом 1 или 2 группы (в соответствии с Указом Президента   РФ   от   2   октября 1992 года № 1157 «О дополни -             тельных мерах государственной поддержки инвалидов»;</w:t>
        <w:br/>
        <w:tab/>
        <w:t xml:space="preserve">- дети из многодетных семей (в соответствии с законом Краснодарского края от 22 февраля 2005 года № 836-КЗ «О социальной поддержке многодетных семей в Краснодарском крае»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 (в соответствии с Федеральным законом от 27 мая 1998 года № 76-ФЗ  «О статусе военнослужащи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, либо умерших до истечения одного года после увольнения со службы вследствие ранения (контузии), заболевания, полученных в период прохождения службы</w:t>
      </w:r>
      <w:r>
        <w:rPr>
          <w:sz w:val="28"/>
          <w:szCs w:val="28"/>
        </w:rPr>
        <w:t xml:space="preserve"> (в соответствии с Федеральным законом от 7  февраля 2011 года № 3-ФЗ «О поли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одиноких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участников ликвидации межнациональных конфликтов (Афганистан, Чеченская Республика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 и дети, оставшиеся без попечения родителей, переданные в семьи граждан на усыновление, под опеку, в приемную сем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работников ДОУ.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иём детей в ДОУ</w:t>
      </w:r>
    </w:p>
    <w:p>
      <w:pPr>
        <w:pStyle w:val="Style17"/>
        <w:shd w:fill="FFFFFF" w:val="clear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>3.1. Приём детей в ДОУ осуществляется  на основании следующих документов: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   путевки МУ «Управление дошкольных учреждений Курчалоевского муниципального района» с. Курчал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исьменного заявления родителей (законных представителей) ребё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  о состоянии здоровья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окумента, удостоверяющего личность одного из родителей (законных</w:t>
      </w:r>
      <w:r>
        <w:rPr>
          <w:sz w:val="28"/>
        </w:rPr>
        <w:t xml:space="preserve">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  <w:sz w:val="28"/>
        </w:rPr>
        <w:t xml:space="preserve">3.2. Перед приёмом ребёнка в ДОУ </w:t>
      </w:r>
      <w:r>
        <w:rPr>
          <w:color w:val="000000"/>
          <w:sz w:val="28"/>
          <w:szCs w:val="28"/>
        </w:rPr>
        <w:t xml:space="preserve">заключается договор  между ДОУ и родителями (законными представителями) ребёнка,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змер платы, взимаемой с родителей (законных представителей) ребёнка за содержание ребенка в ДОУ. Заключение договора обязательно для обеих сторон.</w:t>
      </w:r>
    </w:p>
    <w:p>
      <w:pPr>
        <w:pStyle w:val="Style17"/>
        <w:numPr>
          <w:ilvl w:val="1"/>
          <w:numId w:val="15"/>
        </w:numPr>
        <w:shd w:fill="FFFFFF" w:val="clear"/>
        <w:spacing w:before="0" w:after="0"/>
        <w:ind w:left="1440" w:hanging="540"/>
        <w:jc w:val="both"/>
        <w:rPr>
          <w:sz w:val="28"/>
        </w:rPr>
      </w:pPr>
      <w:r>
        <w:rPr>
          <w:sz w:val="28"/>
        </w:rPr>
        <w:t>Прием ребёнка в ДОУ оформляется  приказом заведующего ДОУ.</w:t>
      </w:r>
    </w:p>
    <w:p>
      <w:pPr>
        <w:pStyle w:val="Style17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</w:rPr>
        <w:t>Списки детей, которым предоставлены места в ДОУ, утверждаются приказом заведующего ежегодно в сентябре .</w:t>
      </w:r>
    </w:p>
    <w:p>
      <w:pPr>
        <w:pStyle w:val="Style17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 ДОУ учитываются условия формирования групп детей дошкольного возраста   на 1 сентября текущего года – начало учебного года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 раннего возраста – дети до 3-х лет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ладшая группа – дети четвертого года жизн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няя группа – дети пятого года жизн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таршая  группа – дети шестого года жизн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Ребенок дошкольного возраста, родившийся в январе, феврале, может быть зачислен по желанию родителей (законных представителей) </w:t>
      </w:r>
      <w:r>
        <w:rPr>
          <w:sz w:val="28"/>
          <w:szCs w:val="28"/>
        </w:rPr>
        <w:t xml:space="preserve">ребёнка </w:t>
      </w:r>
      <w:r>
        <w:rPr>
          <w:color w:val="000000"/>
          <w:sz w:val="28"/>
        </w:rPr>
        <w:t xml:space="preserve"> в группу по возрасту    или в группу детей на один год старше при наличии в ней свободного места.</w:t>
      </w:r>
    </w:p>
    <w:p>
      <w:pPr>
        <w:pStyle w:val="Normal"/>
        <w:numPr>
          <w:ilvl w:val="1"/>
          <w:numId w:val="11"/>
        </w:numPr>
        <w:ind w:left="0" w:firstLine="900"/>
        <w:jc w:val="both"/>
        <w:rPr>
          <w:sz w:val="28"/>
        </w:rPr>
      </w:pPr>
      <w:r>
        <w:rPr>
          <w:sz w:val="28"/>
        </w:rPr>
        <w:t>В группы могут включаться как дети одного возраста, так и дети разных возрастов (разновозрастные группы), что закрепляется в Уставе ДОУ.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sz w:val="28"/>
        </w:rPr>
        <w:t xml:space="preserve">Не позднее 1 сентября  текущего года заведующим ДОУ издается приказ о переводе </w:t>
      </w:r>
      <w:r>
        <w:rPr>
          <w:rStyle w:val="StrongEmphasis"/>
          <w:b w:val="false"/>
          <w:sz w:val="28"/>
          <w:szCs w:val="28"/>
        </w:rPr>
        <w:t>воспитанников</w:t>
      </w:r>
      <w:r>
        <w:rPr>
          <w:sz w:val="28"/>
        </w:rPr>
        <w:t xml:space="preserve"> в следующую возрастную группу.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 время отсутствия ребенка в ДОУ по уважительным причинам  за ним сохраняется место.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ажительными причинами являютс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тпуск, длительная командировка родителей (законных представителей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 xml:space="preserve"> по их заявлению с указанием периода отсутствия ребен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болезнь (подтверждающая соответствующим документом), ребенка и (или)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color w:val="000000"/>
          <w:sz w:val="28"/>
        </w:rPr>
        <w:t>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временный перевод ребенка из ДОУ одного вида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  <w:t>в ДОУ другого вида по медицинским показаниям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>устройство ребенка на временное пребывание в организации для детей - сирот</w:t>
      </w:r>
      <w:r>
        <w:rPr>
          <w:rStyle w:val="Appleconvertedspace"/>
          <w:color w:val="000000"/>
          <w:sz w:val="28"/>
        </w:rPr>
        <w:t xml:space="preserve">  </w:t>
      </w:r>
      <w:r>
        <w:rPr>
          <w:color w:val="000000"/>
          <w:sz w:val="28"/>
        </w:rPr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нахождение ребенка в лечебно-профилактическом учрежден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карантин в ДОУ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иостановление деятельности ДОУ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  <w:r>
        <w:rPr>
          <w:rFonts w:cs="Verdana" w:ascii="Verdana" w:hAnsi="Verdana"/>
          <w:color w:val="333333"/>
          <w:sz w:val="28"/>
          <w:szCs w:val="28"/>
        </w:rPr>
        <w:tab/>
        <w:t xml:space="preserve"> </w:t>
      </w:r>
    </w:p>
    <w:p>
      <w:pPr>
        <w:pStyle w:val="Style17"/>
        <w:numPr>
          <w:ilvl w:val="1"/>
          <w:numId w:val="11"/>
        </w:numPr>
        <w:shd w:fill="FFFFFF" w:val="clear"/>
        <w:spacing w:before="0" w:after="0"/>
        <w:ind w:left="0" w:firstLine="900"/>
        <w:jc w:val="both"/>
        <w:rPr/>
      </w:pPr>
      <w:r>
        <w:rPr>
          <w:color w:val="000000"/>
          <w:sz w:val="28"/>
        </w:rPr>
        <w:t xml:space="preserve">Об уважительных причинах   родители (законные представители) </w:t>
      </w:r>
      <w:r>
        <w:rPr>
          <w:sz w:val="28"/>
          <w:szCs w:val="28"/>
        </w:rPr>
        <w:t>ребёнка</w:t>
      </w:r>
      <w:r>
        <w:rPr>
          <w:color w:val="000000"/>
          <w:sz w:val="28"/>
        </w:rPr>
        <w:t>: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уведомляют ДОУ в течение трех  рабочих дней с момента их наступления;</w:t>
      </w:r>
    </w:p>
    <w:p>
      <w:pPr>
        <w:pStyle w:val="Style17"/>
        <w:numPr>
          <w:ilvl w:val="1"/>
          <w:numId w:val="10"/>
        </w:numPr>
        <w:shd w:fill="FFFFFF" w:val="clear"/>
        <w:spacing w:before="0" w:after="0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одтверждают наличие уважительных причин соответствующими документами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</w:rPr>
        <w:t xml:space="preserve">3.10. На период временного отсутствия ребенка ДОУ осуществляет прием детей на временно освободившееся место  в порядке, предусмотренном настоящими Правилами. 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 xml:space="preserve"> 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sz w:val="28"/>
        </w:rPr>
        <w:t xml:space="preserve">3.11. Для регистрации сведений о детях и родителях (законных представителях) </w:t>
      </w:r>
      <w:r>
        <w:rPr>
          <w:sz w:val="28"/>
          <w:szCs w:val="28"/>
        </w:rPr>
        <w:t>ребёнка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и осуществления контроля за движением детей в ДОУ заведующий ДОУ (или уполномоченное им лицо) ведет Книгу у</w:t>
      </w:r>
      <w:r>
        <w:rPr>
          <w:sz w:val="28"/>
          <w:szCs w:val="28"/>
        </w:rPr>
        <w:t>чёта движения детей в ДОУ</w:t>
      </w:r>
      <w:r>
        <w:rPr>
          <w:sz w:val="28"/>
        </w:rPr>
        <w:t xml:space="preserve">.   </w:t>
      </w:r>
    </w:p>
    <w:p>
      <w:pPr>
        <w:pStyle w:val="Style17"/>
        <w:numPr>
          <w:ilvl w:val="1"/>
          <w:numId w:val="1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 приёме детей заведующий ДОУ обязан ознакомить родителей (законных представителей)</w:t>
      </w:r>
      <w:r>
        <w:rPr>
          <w:sz w:val="28"/>
          <w:szCs w:val="28"/>
        </w:rPr>
        <w:t xml:space="preserve"> ребёнка</w:t>
      </w:r>
      <w:r>
        <w:rPr>
          <w:sz w:val="28"/>
        </w:rPr>
        <w:t xml:space="preserve"> со следующими документам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Уставом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лицензией на правоведения образовательной деятельности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28"/>
          <w:szCs w:val="28"/>
        </w:rPr>
        <w:t>основными образовательными программами, реализуемыми в ДОУ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rFonts w:ascii="Verdana" w:hAnsi="Verdana" w:cs="Verdana"/>
          <w:color w:val="333333"/>
        </w:rPr>
      </w:pPr>
      <w:r>
        <w:rPr>
          <w:sz w:val="28"/>
          <w:szCs w:val="28"/>
        </w:rPr>
        <w:t xml:space="preserve">иными локальными актами, регулирующими деятельность ДОУ и затрагивающими права и законные интересы детей и родителей  (законных представителей) ребёнка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3. Факт ознакомления родителей (законных представителей) ребёнка с документами, перечисленными в п. 3.12. Правил, фиксируется в договоре между ДОУ и родителями (законными представителями) ребёнка.  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15. Подписью родителей (законных представителей)</w:t>
      </w:r>
      <w:r>
        <w:rPr>
          <w:sz w:val="28"/>
          <w:szCs w:val="28"/>
        </w:rPr>
        <w:t xml:space="preserve"> ребёнка в договоре фиксируется также согласие на обработку их персональных данных и персональных данных ребенка в порядке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6. Родителям (законным представителям) ребёнка может быть отказано в приёме ребенка в ДОУ:</w:t>
      </w:r>
    </w:p>
    <w:p>
      <w:pPr>
        <w:pStyle w:val="TextBodyIndent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8"/>
          <w:szCs w:val="28"/>
        </w:rPr>
        <w:t>- при наличии медицинских противопоказаний к посещению ребенком ДО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документов, обязательных для зачисления ребенка в ДО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и отсутствии свободных мест.  Отсутствие свободных мест определяется как укомплектованность групп в соответствии с предельной наполняемостью, установленной в соответствии с требованиями действующего законодательства.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</w:rPr>
      </w:pPr>
      <w:r>
        <w:rPr>
          <w:b/>
          <w:sz w:val="28"/>
        </w:rPr>
        <w:t>Управление и контроль реализации Прави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Контроль за комплектованием ДОУ, приёмом детей в ДОУ и исполнением данных Правил осуществляется заведующим ДОУ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порные вопросы, возникающие между родителями (законными представителями) ребёнка и администрацией ДОУ при приеме ребенка в ДОУ рассматриваются МУ «Управление дошкольных учреждений Курчалоевского муниципального района» на основании письменного обращения родителей (законных представителей) ребёнка, либо заведующего ДОУ. 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2"/>
      <w:numFmt w:val="decimal"/>
      <w:lvlText w:val="%1.%2."/>
      <w:lvlJc w:val="left"/>
      <w:pPr>
        <w:tabs>
          <w:tab w:val="num" w:pos="1650"/>
        </w:tabs>
        <w:ind w:left="1650" w:hanging="720"/>
      </w:pPr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1.%2.%3.%4."/>
      <w:lvlJc w:val="left"/>
      <w:pPr>
        <w:tabs>
          <w:tab w:val="num" w:pos="3870"/>
        </w:tabs>
        <w:ind w:left="3870" w:hanging="1080"/>
      </w:pPr>
    </w:lvl>
    <w:lvl w:ilvl="4">
      <w:start w:val="1"/>
      <w:numFmt w:val="decimal"/>
      <w:lvlText w:val="%1.%2.%3.%4.%5."/>
      <w:lvlJc w:val="left"/>
      <w:pPr>
        <w:tabs>
          <w:tab w:val="num" w:pos="4800"/>
        </w:tabs>
        <w:ind w:left="4800" w:hanging="1080"/>
      </w:pPr>
    </w:lvl>
    <w:lvl w:ilvl="5">
      <w:start w:val="1"/>
      <w:numFmt w:val="decimal"/>
      <w:lvlText w:val="%1.%2.%3.%4.%5.%6."/>
      <w:lvlJc w:val="left"/>
      <w:pPr>
        <w:tabs>
          <w:tab w:val="num" w:pos="6090"/>
        </w:tabs>
        <w:ind w:left="60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8310"/>
        </w:tabs>
        <w:ind w:left="83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9600"/>
        </w:tabs>
        <w:ind w:left="9600" w:hanging="21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2"/>
    </w:lvlOverride>
  </w:num>
  <w:num w:numId="15">
    <w:abstractNumId w:val="8"/>
    <w:lvlOverride w:ilvl="0"/>
    <w:lvlOverride w:ilvl="1">
      <w:startOverride w:val="3"/>
    </w:lvlOverride>
  </w:num>
  <w:num w:numId="16">
    <w:abstractNumId w:val="9"/>
    <w:lvlOverride w:ilvl="0"/>
    <w:lvlOverride w:ilvl="1">
      <w:startOverride w:val="12"/>
    </w:lvlOverride>
  </w:num>
  <w:num w:numId="17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tLeast" w:line="100"/>
      <w:ind w:left="660" w:hanging="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8:00Z</dcterms:created>
  <dc:creator>7</dc:creator>
  <dc:description/>
  <cp:keywords/>
  <dc:language>en-US</dc:language>
  <cp:lastModifiedBy>zalin</cp:lastModifiedBy>
  <cp:lastPrinted>2019-05-17T09:27:00Z</cp:lastPrinted>
  <dcterms:modified xsi:type="dcterms:W3CDTF">2020-10-17T12:16:00Z</dcterms:modified>
  <cp:revision>4</cp:revision>
  <dc:subject/>
  <dc:title/>
</cp:coreProperties>
</file>