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10"/>
      </w:tblGrid>
      <w:tr>
        <w:trPr/>
        <w:tc>
          <w:tcPr>
            <w:tcW w:w="62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                                                               приказом МБДОУ                                                                                   «Детский сад №1 «Ласточка»                                                                                    с. Регита  Курчалоевского муниципального района»</w:t>
              <w:tab/>
              <w:t xml:space="preserve">                                                                       от_____________№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ль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  <w:sz w:val="28"/>
          <w:szCs w:val="28"/>
        </w:rPr>
        <w:t xml:space="preserve">лечебно – оздоровительной инфраструктурой, объектами культуры и объектами спорта муниципального бюджетного дошкольного образовательного учреждения «Детский сад № 1  «Ласточка»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. Регита  Курчалоев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, регламентирующем пользование воспитанниками лечебно-оздоровительной инфраструктурой, объектами культуры и объектами спорта (далее Порядок) Муниципального дошкольного образовательного учреждения «Детский сад № 1 «Ласточка»     с. Регита Курчалоевского муниципального района» (далее Учреждение) разработано в соответствии с пунктом 21 части 1 статьи 34 Федерального закона от 29.12.2012 N9 273- ФЗ «Об образовании в Российской Федераци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перечень объектов лечебно-оздоровительной инфраструктуры, культуры и спорта Учреждения и регламентирует порядок пользования данными объектами воспитанник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регламентирует проведение мероприятий, не предусмотренных учебным планом в Учреждении, а также определяет права, обязанности и ответственность посетителей данных мероприят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 числу мероприятий, не предусмотренных учебным планом (далее - мероприятия), относятся: праздники, театрализованные представления, концерты, спортивные соревнования и т.п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рок действия Положения до принятия новог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ользования воспитанниками объектами лечебно-оздоровительной инфраструктуры Учрежд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объектам лечебно-оздоровительной инфраструктуры Учреждения используемые для организации исполнения функции Учреждения по созданию необходимых условий для охраны и укрепления здоровья воспитанников, относятся медицинский кабинет, процедурный каби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едицинскую деятельность в кабинетах, указанных в п.2. 1. настоящего Порядка осуществляют медицинские работники, принятые в штат Учреждения и медицинские работники детской поликлиники, закрепленной органами здравоохранения за Учреждени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предоставляет помещения с соответствующими условиями для работы медицинских работни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жим и порядок работы объектов, указанных в пункте 2.1. настоящего Порядка, утверждается органом здравоохран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льзования воспитанниками объектами культуры Учрежд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объектам культуры в Учреждении, используемые для организации образовательной деятельности, проведения различных праздников, конкурсов и иных мероприятий (в том числе репетиционного характера) относится музыкальный за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музыкальном зале Учреждения проводятся занятия в рамках образовательной деятельности, в соответствии с утвержденным расписанием, а также различные мероприятия в соответствии с приказом заведующег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График работы музыкального зала определяется расписанием непосредственно образовательной деятельности воспитанников по образовательной области «Художественно-эстетическое развитие». Музы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оспитанники Учреждения посещают музыкальный зал вместе с воспитателем и (или) музыкальным руководител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.4. В отдельных случаях (при подготовке мероприятий) возможно посещение музыкально зала воспитанниками вместе с родителями (законными представителями). В каждом конкретном случае разрешение на подобное посещение дает заведующий Учрежд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.5. При проведении в музыкальном зале праздников с участием детей нескольких групп ответственность за проведение мероприятия возлагается на ответственного за организацию мероприя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ользования воспитанниками объектами спорта Учрежд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1. К объектам спорта, используемые для организации образовательной деятельности, проведения спортивно-оздоровительной деятельности, в том числе различных праздников, соревнований и иных мероприятий относятся физкультурный зал, спортивная площад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физкультурном зале Учреждения проводятся занятия в рамках образовательной деятельности, в соответствии с утвержденным расписанием, а также различные мероприятия (соревнования, праздники и т.д.) в соответствии с приказом заведующег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График работы физкультурного зала определяется расписанием организованной образовательной деятельности воспитанников по образовательной области «Физическое развитие». Физическая культу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 спортивной площадке Учреждения проводятся занятия в рамках образовательной деятельности, в соответствии с утвержденным расписанием (один раз в неделю для детей 3 -7 лет, не имеющих медицинских противопоказаний), а также различные мероприятия (соревнования, праздники и т.д.) в соответствии с приказом заведующего. На спортивной площадке Учреждения также организуются прогулки воспитанни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проведении в физкультурном зале и на спортивной площадке соревнований и праздников с участием детей нескольких групп ответственность за проведение возлагается на ответственного за организацию мероприят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язанности Учреждения для обеспечения реализации права воспитанников на пользование объектов лечебно-оздоровительной инфраструктуры, объек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спор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Администрация ДОУ обязан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соблюдение санитарно-гигиенического режима, правил техники безопасност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аличие необходимого инвентаря и оборудования в Учрежден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оводить испытания спортивного оборудования с составлением соответствующих ак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мфортные условия для занятий в физкультурном зале, музыкально зале, на основе требований СанП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59:00Z</dcterms:created>
  <dc:creator>Замятина Надежда Анатольевна</dc:creator>
  <dc:description/>
  <cp:keywords/>
  <dc:language>en-US</dc:language>
  <cp:lastModifiedBy>zalin</cp:lastModifiedBy>
  <cp:lastPrinted>2015-04-28T15:25:00Z</cp:lastPrinted>
  <dcterms:modified xsi:type="dcterms:W3CDTF">2020-10-17T11:47:00Z</dcterms:modified>
  <cp:revision>12</cp:revision>
  <dc:subject/>
  <dc:title>Положение о порядке пользования лечебно-оздоровительной инфраструктурой</dc:title>
</cp:coreProperties>
</file>